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祸水</w:t>
      </w:r>
      <w:r>
        <w:rPr>
          <w:sz w:val="48"/>
          <w:szCs w:val="48"/>
        </w:rPr>
        <w:t>by</w:t>
      </w:r>
      <w:r>
        <w:rPr>
          <w:sz w:val="48"/>
          <w:szCs w:val="48"/>
        </w:rPr>
        <w:t>三泡台我是被卷入的那股潮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，像一股无形的力量，将我卷入了它的漩涡。我从未想过，我会成为这场风波的一部分。记得那天，我在小镇上闲逛，一不留神就被这首歌词吸引了。</w:t>
      </w:r>
      <w:r>
        <w:rPr>
          <w:sz w:val="32"/>
          <w:szCs w:val="32"/>
        </w:rPr>
        <w:t>&lt;/p&gt;&lt;p&gt;&lt;img src="/static-img/0rmmhRA1wo1jMdqMTT_5ONU0SGJbMZkcFfxUmvu44USeXj3_B6M9uE-d9Jsksb1T.jpg"&gt;&lt;/p&gt;&lt;p&gt;“</w:t>
      </w:r>
      <w:r>
        <w:rPr>
          <w:sz w:val="32"/>
          <w:szCs w:val="32"/>
        </w:rPr>
        <w:t>祸水”，听起来就像是某种灾难，仿佛是指向一个远古传说中的邪恶生物。但当我走近，那个正在唱歌的小伙子，他眼中闪烁着一种复杂的情感，我才明白，这些字眼背后藏着的是人性的深层次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唱到：“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”，每一个字都像是在诉说着自己的故事。三泡台，是我们这里的一个地方，那里有条河流，每当雨季来临，它就会变得汹涌澎湃，就像是那些隐藏在心底的秘密和烦恼一样不可控制地爆发出来。</w:t>
      </w:r>
      <w:r>
        <w:rPr>
          <w:sz w:val="32"/>
          <w:szCs w:val="32"/>
        </w:rPr>
        <w:t>&lt;/p&gt;&lt;p&gt;&lt;img src="/static-img/Z6KQfkoKbfCXPdEYx5ZL39U0SGJbMZkcFfxUmvu44US7ZxSW8rI7gL4SVI8lNLxUZw05HAB7EmH2KNTcn2MfbuG_FsqBLk__-sjdjBHRzNs.jpg"&gt;&lt;/p&gt;&lt;p&gt;</w:t>
      </w:r>
      <w:r>
        <w:rPr>
          <w:sz w:val="32"/>
          <w:szCs w:val="32"/>
        </w:rPr>
        <w:t>他继续唱下去：“你是我心里的海洋，你是我永恒的梦。”这些词句如同是一面镜子，对准了我的灵魂，让我看到了自己内心深处最真实的情感。我开始意识到，这个世界上的每个人都是彼此之间相互影响和牵连的一部分，我们所做出的选择，都可能触动别人的情绪，就像是那股无法抗拒的潮流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音乐渐渐落幕，小伙子对我微笑。他似乎知道了一切，从他的笑容中，我看到了理解和共鸣。这就是“祸水”吧——不是真的灾难，而是生活中那些潜藏而来的挑战，它们教会我们如何去面对、如何去爱，也让我们学会了珍惜身边的人与事，因为它们正是我们的支持与力量。</w:t>
      </w:r>
      <w:r>
        <w:rPr>
          <w:sz w:val="32"/>
          <w:szCs w:val="32"/>
        </w:rPr>
        <w:t>&lt;/p&gt;&lt;p&gt;&lt;img src="/static-img/43VuxJifrjoPqZLRs41BktU0SGJbMZkcFfxUmvu44US7ZxSW8rI7gL4SVI8lNLxUZw05HAB7EmH2KNTcn2MfbuG_FsqBLk__-sjdjBHRzNs.jpg"&gt;&lt;/p&gt;&lt;p&gt;</w:t>
      </w:r>
      <w:r>
        <w:rPr>
          <w:sz w:val="32"/>
          <w:szCs w:val="32"/>
        </w:rPr>
        <w:t>那个夜晚，在小镇上空回荡着《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》的旋律，而我，却在那里找到了一份新的自信，以及对这个世界更深一层的理解。</w:t>
      </w:r>
      <w:r>
        <w:rPr>
          <w:sz w:val="32"/>
          <w:szCs w:val="32"/>
        </w:rPr>
        <w:t>&lt;/p&gt;&lt;p&gt;&lt;a href = "/doc/469030-</w:t>
      </w:r>
      <w:r>
        <w:rPr>
          <w:sz w:val="32"/>
          <w:szCs w:val="32"/>
        </w:rPr>
        <w:t>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我是被卷入的那股潮流</w:t>
      </w:r>
      <w:r>
        <w:rPr>
          <w:sz w:val="32"/>
          <w:szCs w:val="32"/>
        </w:rPr>
        <w:t>.doc" rel="alternate" download="469030-</w:t>
      </w:r>
      <w:r>
        <w:rPr>
          <w:sz w:val="32"/>
          <w:szCs w:val="32"/>
        </w:rPr>
        <w:t>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我是被卷入的那股潮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