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之英雄豪情与历史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《三国演义》以其独特的艺术魅力，深刻地塑造了一系列鲜明的人物形象和戏剧性事件。这些人物形象不仅是历史人物的真实描绘，也是文学创作中的杰出典范。以下我们将从不同的角度探讨《三国演义》中的英雄豪情及其对历史风云的影响。</w:t>
      </w:r>
      <w:r>
        <w:rPr>
          <w:sz w:val="32"/>
          <w:szCs w:val="32"/>
        </w:rPr>
        <w:t>&lt;/p&gt;&lt;p&gt;&lt;img src="/static-img/DOZmjYr8yU89kWr6gEbsgDLJCgarnrMOy767U9_q-1mU77Tbx_y28sQTKWyj3fb-.jpg"&gt;&lt;/p&gt;&lt;p&gt;</w:t>
      </w:r>
      <w:r>
        <w:rPr>
          <w:sz w:val="32"/>
          <w:szCs w:val="32"/>
        </w:rPr>
        <w:t>曹操：征服者与政治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不仅是一个伟大的军事家，更是一位有远见卓识的政治家。他能够洞察时局，适应环境，巧妙地利用各种手段达到自己的目的。在《三国演义》的描述中，曹操既展现了他坚定的意志和无畏前行的心态，又展示了他智慧超群、善于变通的政治手腕。他的统治开创了一个新的时代，为后来的孙权、刘备等人提供了学习和借鉴的地方。</w:t>
      </w:r>
      <w:r>
        <w:rPr>
          <w:sz w:val="32"/>
          <w:szCs w:val="32"/>
        </w:rPr>
        <w:t>&lt;/p&gt;&lt;p&gt;&lt;img src="/static-img/tw1u4j3O9RZbf10Qnfl9IjLJCgarnrMOy767U9_q-1mhH7jPd760v00c8FxbLaGEOWzt7xKqDL2YAuQdXZqYfSSpceucJtQajZ5u_f6kjGw.jpg"&gt;&lt;/p&gt;&lt;p&gt;</w:t>
      </w:r>
      <w:r>
        <w:rPr>
          <w:sz w:val="32"/>
          <w:szCs w:val="32"/>
        </w:rPr>
        <w:t>刘备：仁慈君主与战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，以其仁慈宽厚著称，是一个真正关心民众福祉并且愿意为他们牺牲自己利益的人。他在荆州建立起一支强大的军队，并通过策略性的联盟，与其他势力进行斗争，最终实现了蜀汉政权的成立。在《三国演义》中，刘备不仅展现出了作为领导者的魅力，还体现出作为战略家的深谋远虑，他成功地平衡着内部矛盾与外部威胁，为蜀汉延续至今所留下的足迹。</w:t>
      </w:r>
      <w:r>
        <w:rPr>
          <w:sz w:val="32"/>
          <w:szCs w:val="32"/>
        </w:rPr>
        <w:t>&lt;/p&gt;&lt;p&gt;&lt;img src="/static-img/ieh4zi6-X_eC-bUWp4wJMTLJCgarnrMOy767U9_q-1mhH7jPd760v00c8FxbLaGEOWzt7xKqDL2YAuQdXZqYfSSpceucJtQajZ5u_f6kjGw.jpg"&gt;&lt;/p&gt;&lt;p&gt;</w:t>
      </w:r>
      <w:r>
        <w:rPr>
          <w:sz w:val="32"/>
          <w:szCs w:val="32"/>
        </w:rPr>
        <w:t>诸葛亮：智囊团中的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，被誉为“丞相”，他的智慧和才能在整个《三国演义》的故事里占据重要位置。他不仅是刘备最信任的心腹，而且也是许多关键决策背后的推动者之一。诸葛亮以其超凡脱俗的大智大勇，在一次次艰难困苦的情境下展现出不可思议的手腕，从而帮助蜀汉维持住最后的一线生机，使得蜀汉能够抵抗北方强敌多年。</w:t>
      </w:r>
      <w:r>
        <w:rPr>
          <w:sz w:val="32"/>
          <w:szCs w:val="32"/>
        </w:rPr>
        <w:t>&lt;/p&gt;&lt;p&gt;&lt;img src="/static-img/bKOttsZrsegpVbX03W-Y0DLJCgarnrMOy767U9_q-1mhH7jPd760v00c8FxbLaGEOWzt7xKqDL2YAuQdXZqYfSSpceucJtQajZ5u_f6kjGw.jpg"&gt;&lt;/p&gt;&lt;p&gt;</w:t>
      </w:r>
      <w:r>
        <w:rPr>
          <w:sz w:val="32"/>
          <w:szCs w:val="32"/>
        </w:rPr>
        <w:t>周瑜：战术高手与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瑜，这位东吴名将，以其机敏灵活、掌握多种战斗技巧而闻名。在江南地区，他精心策划和实施了一系列攻城略地的计划，其中尤以赤壁之战最为著名。这场胜利对于东吴来说具有决定性的意义，让这个国家得以保全并继续参与到更广阔的地理范围内。但同时，《三国演艺》也揭示了周瑜个人的悲剧命运，以及他内心深处的情感纠结，这使得他的形象更加丰富多彩。</w:t>
      </w:r>
      <w:r>
        <w:rPr>
          <w:sz w:val="32"/>
          <w:szCs w:val="32"/>
        </w:rPr>
        <w:t>&lt;/p&gt;&lt;p&gt;&lt;img src="/static-img/QecDfGyO6lh3tpnQgD_rWjLJCgarnrMOy767U9_q-1mhH7jPd760v00c8FxbLaGEOWzt7xKqDL2YAuQdXZqYfSSpceucJtQajZ5u_f6kjGw.jpg"&gt;&lt;/p&gt;&lt;p&gt;</w:t>
      </w:r>
      <w:r>
        <w:rPr>
          <w:sz w:val="32"/>
          <w:szCs w:val="32"/>
        </w:rPr>
        <w:t>关羽：忠诚守护者与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，以其忠诚坚定、武艺非凡著称，是黄巾起义时期的一位英勇武士，他因为对中央政府失望而独立行动，在北方逐渐形成自己的势力。此后，他成为张飞等兄弟共同组成的一个小团体，他们一起追随 刘备，最终成为蜀汉开疆辟路的一部分。在书中，关羽既是一位身负重托又是一位充满抱负的人物，其身上透露出一种浓郁的人格魅力，无论是在正面还是反面都给人留下深刻印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赵雲：谦逊能干的小卒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云，因他的谦逊态度以及过人的能力，而被视为一员优秀的小卒子。他凭借自己的胆识担当重大任务，如带领轻骑冲阵救主，每次都表现出了极高的个人素质及专业技能。不管是在战争还是日常生活中，都能用实际行动证明自己是个值得信赖的人选。赵云虽然身材矮小，但精神气十足，在激烈混乱的情况下依然能够保持冷静思考，即便在危险之中也不失从容自若，这些都是令人敬佩的地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以上几个例子，我们可以看出，《三国演义》中的英雄豪情并不只是单纯指的是那些大帐篷下的霸业，而是包括所有各式各样的角色，他们每个人都有着独特的事迹，有着不同的心路历程，每个角色的存在，都让这部作品变得更加丰富多彩。这本书不仅传递的是关于三个国家之间斗争的大背景，更传递的是关于人性的复杂，以及如何在这样复杂社会环境中找到属于自己的道路。</w:t>
      </w:r>
      <w:r>
        <w:rPr>
          <w:sz w:val="32"/>
          <w:szCs w:val="32"/>
        </w:rPr>
        <w:t>&lt;/p&gt;&lt;p&gt;&lt;a href = "/doc/468912-</w:t>
      </w:r>
      <w:r>
        <w:rPr>
          <w:sz w:val="32"/>
          <w:szCs w:val="32"/>
        </w:rPr>
        <w:t>三国演义之英雄豪情与历史风云</w:t>
      </w:r>
      <w:r>
        <w:rPr>
          <w:sz w:val="32"/>
          <w:szCs w:val="32"/>
        </w:rPr>
        <w:t>.doc" rel="alternate" download="468912-</w:t>
      </w:r>
      <w:r>
        <w:rPr>
          <w:sz w:val="32"/>
          <w:szCs w:val="32"/>
        </w:rPr>
        <w:t>三国演义之英雄豪情与历史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