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迈开腿，让我看看你的草莓汁</w:t>
      </w:r>
      <w:r>
        <w:rPr>
          <w:sz w:val="32"/>
          <w:szCs w:val="32"/>
        </w:rPr>
        <w:t>&lt;/p&gt;&lt;p&gt;&lt;img src="/static-img/lY8_NZIgd2au0FpHPzzVXuOOXE--ftm03e4xEGjjNHxCXZkCuZaJJHbqipuBEfXC.png"&gt;&lt;/p&gt;&lt;p&gt;</w:t>
      </w:r>
      <w:r>
        <w:rPr>
          <w:sz w:val="32"/>
          <w:szCs w:val="32"/>
        </w:rPr>
        <w:t>在这篇文章中，我们将深入探讨“迈开腿让我看看你的草莓汁”这一主题。我们将从词源分析开始，然后进入文化意义的解读，再到现实生活中的应用和个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源分析</w:t>
      </w:r>
      <w:r>
        <w:rPr>
          <w:sz w:val="32"/>
          <w:szCs w:val="32"/>
        </w:rPr>
        <w:t>&lt;/p&gt;&lt;p&gt;&lt;img src="/static-img/b783xC1BZD9q0NEdMGOzzeOOXE--ftm03e4xEGjjNHwJBzSFwDxJa2mYqm8WSL51fZNluRchPWRt1IPz3-Leeg.jpg"&gt;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来源于日常生活中的一种邀请动作，通常是指让对方站起来或走近，这里用来形容对食物特别是饮品的好奇与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一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想要观察、了解更多，而这里替换为“看看”，增加了一丝亲切和好奇心。而“你的草莓汁”则直接提及了具体的饮品，是一种非常贴近现代生活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daPnYFB-DiEIrK3JqLQmlOOOXE--ftm03e4xEGjjNHwJBzSFwDxJa2mYqm8WSL51fZNluRchPWRt1IPz3-Leeg.jpg"&gt;&lt;/p&gt;&lt;p&gt;</w:t>
      </w:r>
      <w:r>
        <w:rPr>
          <w:sz w:val="32"/>
          <w:szCs w:val="32"/>
        </w:rPr>
        <w:t>在中国文化中，“迈开腿让我看看你的草莙汁”不仅仅是一个简单的请求，更是一种社交互动，体现出人们对于新鲜事物尤其是美食的好奇心和分享欲望。在这个过程中，不同的人可能会有不同的反应，有些人可能会乐于分享自己的美食给他人尝试，也有些人可能会因为害羞或者保护自己的私人物品而犹豫。这背后反映了人类社会中的一个基本需求——交流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应用</w:t>
      </w:r>
      <w:r>
        <w:rPr>
          <w:sz w:val="32"/>
          <w:szCs w:val="32"/>
        </w:rPr>
        <w:t>&lt;/p&gt;&lt;p&gt;&lt;img src="/static-img/iH6zM8bHu3vSiGnE61jQiOOOXE--ftm03e4xEGjjNHwJBzSFwDxJa2mYqm8WSL51fZNluRchPWRt1IPz3-Leeg.jpg"&gt;&lt;/p&gt;&lt;p&gt;</w:t>
      </w:r>
      <w:r>
        <w:rPr>
          <w:sz w:val="32"/>
          <w:szCs w:val="32"/>
        </w:rPr>
        <w:t>在现实生活中，当你看到朋友手持一杯红色的液体，你可能会这样说：“哇，那个看起来真的很诱人的！能不能让我尝一尝？”这样的行为不仅能够满足你对新鲜事物的好奇，还能加深彼此间的情感联系。这种小小的社交互动往往能够创造出难忘的人际关系和温馨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&lt;img src="/static-img/G19JVSwDhqA4csEnP7omkeOOXE--ftm03e4xEGjjNHwJBzSFwDxJa2mYqm8WSL51fZNluRchPWRt1IPz3-Leeg.jpg"&gt;&lt;/p&gt;&lt;p&gt;</w:t>
      </w:r>
      <w:r>
        <w:rPr>
          <w:sz w:val="32"/>
          <w:szCs w:val="32"/>
        </w:rPr>
        <w:t>每一次听到别人说“迈开腿，让我看看你的草莓汁”，我的内心都会充满期待。我想象着那份冰凉透顶、色泽艳丽且味道独特的心情。我记得有一次，我正坐在咖啡馆里，一位朋友拿出了自制的一杯香浓多汁的地道法式草莙汁，他微微抬起头，用眼神邀请我来尝试。那一刻，我仿佛置身于一个甜蜜梦境之中，每一次舔舐都带给我无尽欢愉。这场短暂却令人难忘的小冒险，就像是一首旋律般回荡在我的记忆深处，成为我与他的特殊相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本文，我们可以看到，“迈开腿，让我看看你的草莓汁”的表达不仅仅是一个单纯的话语，它承载着更深层次的情感交流和文化价值。在我们的日常生活当中，无论是在餐桌上的分享还是咖啡厅里的偶遇，这样的交流方式都是增进友谊、建立信任以及展现礼貌的一个重要途径。</w:t>
      </w:r>
      <w:r>
        <w:rPr>
          <w:sz w:val="32"/>
          <w:szCs w:val="32"/>
        </w:rPr>
        <w:t>&lt;/p&gt;&lt;p&gt;&lt;a href = "/doc/468094-</w:t>
      </w:r>
      <w:r>
        <w:rPr>
          <w:sz w:val="32"/>
          <w:szCs w:val="32"/>
        </w:rPr>
        <w:t>甜蜜探索迈开腿让我看看你的草莓汁</w:t>
      </w:r>
      <w:r>
        <w:rPr>
          <w:sz w:val="32"/>
          <w:szCs w:val="32"/>
        </w:rPr>
        <w:t>.doc" rel="alternate" download="468094-</w:t>
      </w:r>
      <w:r>
        <w:rPr>
          <w:sz w:val="32"/>
          <w:szCs w:val="32"/>
        </w:rPr>
        <w:t>甜蜜探索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