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魅惑娱乐圈我是如何一步步走进娱乐圈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光芒与暗影的世界里，我是如何一步步走进娱乐圈的，成为了一名小有名气的小明星。记得我刚开始时，就像一颗微不足道的尘埃，在广阔无垠的娱乐天地中寻觅着属于自己的位置。</w:t>
      </w:r>
      <w:r>
        <w:rPr>
          <w:sz w:val="32"/>
          <w:szCs w:val="32"/>
        </w:rPr>
        <w:t>&lt;/p&gt;&lt;p&gt;&lt;img src="/static-img/6xFDT7bMARmmXRnRlHMg670czQ_qUog45Bn5mvZ4OOlo5vbZzKUzWJPtVY8osVSh.jpg"&gt;&lt;/p&gt;&lt;p&gt;</w:t>
      </w:r>
      <w:r>
        <w:rPr>
          <w:sz w:val="32"/>
          <w:szCs w:val="32"/>
        </w:rPr>
        <w:t>那时候，每当夜幕降临，我总会坐在电视机前，眼睛不离那些红毯上的巨星们。我梦想着有一天能站在他们的位置上，那种魅惑人心的能力，让所有人都为之倾倒。然而，当我踏入这条道路时，却发现自己并不具备那种让人神魂颠倒的魔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我并没有放弃。我知道，要想在这个充满竞争激烈、风云变幻的地方生存下来，最重要的是要有坚定的信念和不断学习的心态。在朋友们的一致推荐下，我决定参加一个小众而又新兴的小型模特大赛。这是我第一次尝试走进娱乐圈，也是我最大的勇敢。</w:t>
      </w:r>
      <w:r>
        <w:rPr>
          <w:sz w:val="32"/>
          <w:szCs w:val="32"/>
        </w:rPr>
        <w:t>&lt;/p&gt;&lt;p&gt;&lt;img src="/static-img/jfQog4zYMmyDd_3ZJXBx370czQ_qUog45Bn5mvZ4OOlDBXqc3wIAGS1pcXpWh6PLq06GDbGdY8q9ptME1wZyVtd5yy3IjHxdZgBCOOKlHq4.jpg"&gt;&lt;/p&gt;&lt;p&gt;</w:t>
      </w:r>
      <w:r>
        <w:rPr>
          <w:sz w:val="32"/>
          <w:szCs w:val="32"/>
        </w:rPr>
        <w:t>比赛日到了，我穿上了精心挑选出的服装，站在舞台中央，一丝不苟地展示我的外表与形象。那时候，虽然只是一场小型比赛，但每个人的目光似乎都汇聚到我身上。我用尽了所有技巧和策略去吸引观众，让我的存在感最大化。当结果公布时，我意外地赢得了第二名，这对于一个初出茅庐的人来说已经算是不错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胜利给了我更多自信，也让我意识到，只要不断努力，不断磨练自己的技能，无论多么渺小，都有可能在娱乐圈闪耀发光。在接下来的日子里，我更加勤奋地学习演技、舞蹈以及各种社交技巧。慢慢地，我的名字开始被一些业内人士所熟知，而我的面孔也逐渐出现在一些媒体上。</w:t>
      </w:r>
      <w:r>
        <w:rPr>
          <w:sz w:val="32"/>
          <w:szCs w:val="32"/>
        </w:rPr>
        <w:t>&lt;/p&gt;&lt;p&gt;&lt;img src="/static-img/_nE5kL6P7HNsx0kkldFjrL0czQ_qUog45Bn5mvZ4OOlDBXqc3wIAGS1pcXpWh6PLq06GDbGdY8q9ptME1wZyVtd5yy3IjHxdZgBCOOKlHq4.png"&gt;&lt;/p&gt;&lt;p&gt;</w:t>
      </w:r>
      <w:r>
        <w:rPr>
          <w:sz w:val="32"/>
          <w:szCs w:val="32"/>
        </w:rPr>
        <w:t>终于，在一次偶然机会中，一位资深导演注意到了我，他邀请我参与一部即将开拍的大制作电影。这对我来说是一个转折点，是一次难得的机会，也是证明自己是否真的能够魅惑整个娱乐圈的一个试金石。当镜头一照亮的时候，我闭上了双眼，用全部的心情投入到角色中去，那份紧张和期待几乎可以感受到四周空气中的温度升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上映后，它迅速获得了市场的一片好评，并且票房也不负众望。一时间，有许多行业内外的人纷纷向导演夸赞他找对了主角，而对于那个曾经默默无闻的小女孩，她也突然之间成为了各大媒体关注焦点之一。她不知道的是，这不过是一个起点，因为她正处于一种不可思议且令人叹为观止的地位——她已经开始潜移默化影响着人们的情感，同时也为她的生活带来了新的快乐和挑战。她明白，现在，她就是那个能够魅惑整个娱乐圈的人。而这一切，都始于那次简单却意义重大的模特大赛。</w:t>
      </w:r>
      <w:r>
        <w:rPr>
          <w:sz w:val="32"/>
          <w:szCs w:val="32"/>
        </w:rPr>
        <w:t>&lt;/p&gt;&lt;p&gt;&lt;img src="/static-img/hDjATQYX_plSaU43f7S2Gr0czQ_qUog45Bn5mvZ4OOlDBXqc3wIAGS1pcXpWh6PLq06GDbGdY8q9ptME1wZyVtd5yy3IjHxdZgBCOOKlHq4.jpg"&gt;&lt;/p&gt;&lt;p&gt;&lt;a href = "/doc/467801-</w:t>
      </w:r>
      <w:r>
        <w:rPr>
          <w:sz w:val="32"/>
          <w:szCs w:val="32"/>
        </w:rPr>
        <w:t>魅惑娱乐圈我是如何一步步走进娱乐圈的</w:t>
      </w:r>
      <w:r>
        <w:rPr>
          <w:sz w:val="32"/>
          <w:szCs w:val="32"/>
        </w:rPr>
        <w:t>.doc" rel="alternate" download="467801-</w:t>
      </w:r>
      <w:r>
        <w:rPr>
          <w:sz w:val="32"/>
          <w:szCs w:val="32"/>
        </w:rPr>
        <w:t>魅惑娱乐圈我是如何一步步走进娱乐圈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