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网络世界的隐秘角落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的隐秘角落：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探索</w:t>
      </w:r>
      <w:r>
        <w:rPr>
          <w:sz w:val="32"/>
          <w:szCs w:val="32"/>
        </w:rPr>
        <w:t>&lt;/p&gt;&lt;p&gt;&lt;img src="/static-img/Mqo1ddC2Q4ykKSLWM1E_DGl8i1-ZuWimRN0HlM0_pH2ppOUM1jhgOQDyX0y3xzA6.jpg"&gt;&lt;/p&gt;&lt;p&gt;</w:t>
      </w:r>
      <w:r>
        <w:rPr>
          <w:sz w:val="32"/>
          <w:szCs w:val="32"/>
        </w:rPr>
        <w:t>在这个信息爆炸的时代，我们每个人都成了互联网的游客，穿梭于数字海洋之中。在浩瀚无垠的网页间，我们不时会遇到一些特殊的存在——那些隐藏在角落、只为少数人设计的小小宝藏。今天，我要带你走进这样的一个奇妙空间——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未知：发现中的意外惊喜</w:t>
      </w:r>
      <w:r>
        <w:rPr>
          <w:sz w:val="32"/>
          <w:szCs w:val="32"/>
        </w:rPr>
        <w:t>&lt;/p&gt;&lt;p&gt;&lt;img src="/static-img/kg56sLDBiyGTpRzSEFD_XG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我记得那是一个平凡的一天，我正忙着处理工作上的事情，却不经意间被一段视频吸引了。我点击了播放键，那是一段简短却又充满魅力的动画片，它以一种独特而优雅的声音讲述了一段关于爱情与遗忘的小故事。那是我第一次遇见了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符号：文化背后的深层含义</w:t>
      </w:r>
      <w:r>
        <w:rPr>
          <w:sz w:val="32"/>
          <w:szCs w:val="32"/>
        </w:rPr>
        <w:t>&lt;/p&gt;&lt;p&gt;&lt;img src="/static-img/hHUwQauTCcfUWeJpE8ylvm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随着时间的推移，我开始对这些文字幕产生了浓厚兴趣。我尝试去理解它们背后所蕴含的情感和想法。这些文字幕通常是由艺术家或者编剧精心策划，每一个字都是经过仔细挑选和安排，以便传递出作者想要表达的情感或故事。这让我思考起到了什么样的力量可以让这样微小的事物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沉淀思想：个人反思与成长</w:t>
      </w:r>
      <w:r>
        <w:rPr>
          <w:sz w:val="32"/>
          <w:szCs w:val="32"/>
        </w:rPr>
        <w:t>&lt;/p&gt;&lt;p&gt;&lt;img src="/static-img/eoCF__BF_C46Hs8TJ36fpm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通过观看不同类型的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我发现自己也开始进行更加深入地自我反思。我学会从不同的视角去审视生活，学会从细节里找到生活中的美好。比如，一则关于自然景观的小电影，让我重新认识到我们身边那个丰富多彩的大自然。而另一则描绘日常琐事的小故事，则让我意识到即使是最普通的事情，也能成为温暖人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交流感受：共同体验与共鸣</w:t>
      </w:r>
      <w:r>
        <w:rPr>
          <w:sz w:val="32"/>
          <w:szCs w:val="32"/>
        </w:rPr>
        <w:t>&lt;/p&gt;&lt;p&gt;&lt;img src="/static-img/OhYzBxHMffbnWtIlYHvj-Wl8i1-ZuWimRN0HlM0_pH0kLQCGjJSNo0z9b78_xj5ltXIjhy-KG9Ju-ICtqxVl8g_omrt4coLyZrAB1OqMuVuReV5i6XN-rbI7LtQQlHbWH-kYEA5OUL3b-ndE6w3K-psOQB1nmnjZmO5fHwHy1mI.jpg"&gt;&lt;/p&gt;&lt;p&gt;</w:t>
      </w:r>
      <w:r>
        <w:rPr>
          <w:sz w:val="32"/>
          <w:szCs w:val="32"/>
        </w:rPr>
        <w:t>随着更多朋友加入我的追寻之旅，我们之间建立起了一种共同体验的心灵纽带。在一次讨论会上，一位朋友分享了她对某个特别有意义的一个人的</w:t>
      </w:r>
      <w:r>
        <w:rPr>
          <w:sz w:val="32"/>
          <w:szCs w:val="32"/>
        </w:rPr>
        <w:t>WWX</w:t>
      </w:r>
      <w:r>
        <w:rPr>
          <w:sz w:val="32"/>
          <w:szCs w:val="32"/>
        </w:rPr>
        <w:t>（扩展）版文本，她的话语触动了大家的心弦，因为它触及到了我们内心深处的一个共通点。这种分享，不仅增强了我们的友谊，还让我们更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：新的可能性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回顾那些曾经欣赏过的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时，我仿佛看到了一片广阔无垠的地球，而这只是冰山一角。当新技术、新媒介不断涌现的时候，像这样的作品将会越来越多，这些作品将如何影响我们的价值观？如何帮助我们更好地理解这个快速变化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，它不是简单的一串字符，是情感流露，是文化传承，是社会思考的一部分。这是一种艺术形式，它能够跨越语言障碍，让人们通过视觉和听觉同时享受到创作者们精心准备好的内容。而对于那些愿意停下脚步，用自己的方式去理解和品味的人来说，这可能是一场精神上的旅行。一场让你的眼睛看到的是图形，但你的心里却生根发芽的地方。这就是为什么有人说，虽然这个世界很大，但真正重要的是你愿意停留哪里的地方。</w:t>
      </w:r>
      <w:r>
        <w:rPr>
          <w:sz w:val="32"/>
          <w:szCs w:val="32"/>
        </w:rPr>
        <w:t>&lt;/p&gt;&lt;p&gt;&lt;a href = "/doc/467111-</w:t>
      </w:r>
      <w:r>
        <w:rPr>
          <w:sz w:val="32"/>
          <w:szCs w:val="32"/>
        </w:rPr>
        <w:t>在网络世界的隐秘角落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探索</w:t>
      </w:r>
      <w:r>
        <w:rPr>
          <w:sz w:val="32"/>
          <w:szCs w:val="32"/>
        </w:rPr>
        <w:t>.doc" rel="alternate" download="467111-</w:t>
      </w:r>
      <w:r>
        <w:rPr>
          <w:sz w:val="32"/>
          <w:szCs w:val="32"/>
        </w:rPr>
        <w:t>在网络世界的隐秘角落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