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我是如何在日本遇见两张神奇的</w:t>
      </w:r>
      <w:r>
        <w:rPr>
          <w:sz w:val="48"/>
          <w:szCs w:val="48"/>
        </w:rPr>
        <w:t>IC</w:t>
      </w:r>
      <w:r>
        <w:rPr>
          <w:sz w:val="48"/>
          <w:szCs w:val="48"/>
        </w:rPr>
        <w:t>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日本的那次旅行中，遇到了一些让人难以忘怀的小插曲。最有趣的一次是关于一卡二卡的事情。那时，我刚到一个新城市，想要尝试一下当地的交通方式。我发现他们有两种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，一张叫做“</w:t>
      </w:r>
      <w:r>
        <w:rPr>
          <w:sz w:val="32"/>
          <w:szCs w:val="32"/>
        </w:rPr>
        <w:t>Suica”</w:t>
      </w:r>
      <w:r>
        <w:rPr>
          <w:sz w:val="32"/>
          <w:szCs w:val="32"/>
        </w:rPr>
        <w:t>，另一张叫做“</w:t>
      </w:r>
      <w:r>
        <w:rPr>
          <w:sz w:val="32"/>
          <w:szCs w:val="32"/>
        </w:rPr>
        <w:t>Pasmo”</w:t>
      </w:r>
      <w:r>
        <w:rPr>
          <w:sz w:val="32"/>
          <w:szCs w:val="32"/>
        </w:rPr>
        <w:t>。这两张卡都是用于乘坐公交、地铁以及一些小巴士的通行证。</w:t>
      </w:r>
      <w:r>
        <w:rPr>
          <w:sz w:val="32"/>
          <w:szCs w:val="32"/>
        </w:rPr>
        <w:t>&lt;/p&gt;&lt;p&gt;&lt;img src="/static-img/ATZ2yyu7fjci9VU-H_Nxrd7yHlJxkcrzjR0CblDaZ7p2Rpbg6YgbycwUeIwZeOqU.jpg"&gt;&lt;/p&gt;&lt;p&gt;</w:t>
      </w:r>
      <w:r>
        <w:rPr>
          <w:sz w:val="32"/>
          <w:szCs w:val="32"/>
        </w:rPr>
        <w:t>我不确定哪一张更好，更适合外国游客，所以决定买了两张。这就发生了我的第一次小误解。当时，我以为只要有一张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，就能随身携带，不必担心钱包被盗或丢失。但实际上，这两个系统之间并没有直接互联转账功能，因此如果你想使用另外一种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，你需要重新充值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两个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给我的旅行带来了很多便利。它们可以快速通过检票闸，而且还可以用于购买一些零食和饮料。在日常生活中，它们简化了许多支付流程，让我能够专注于欣赏这个美丽而又繁忙的国家。</w:t>
      </w:r>
      <w:r>
        <w:rPr>
          <w:sz w:val="32"/>
          <w:szCs w:val="32"/>
        </w:rPr>
        <w:t>&lt;/p&gt;&lt;p&gt;&lt;img src="/static-img/nZ2bqAK8UhzsXUaP0y3zFN7yHlJxkcrzjR0CblDaZ7qV7yE4BkAyQiKk76IGZ51s_4Fnh_n0a6lqZWUOspiJmQ.jpg"&gt;&lt;/p&gt;&lt;p&gt;</w:t>
      </w:r>
      <w:r>
        <w:rPr>
          <w:sz w:val="32"/>
          <w:szCs w:val="32"/>
        </w:rPr>
        <w:t>此外，当我准备离开的时候，我发现自己竟然将这两张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遗留在机场的一个自动售货机上。这是我旅途中的第二个小挫折，但幸运的是，有位善良的工作人员帮我联系到了失物招领处，最终找回了我的宝贝。一切都结束得很顺利，虽然那段经历让我意识到要更加注意自己的物品安全，但也让我对这个国家的人民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一次使用一卡二卡、日本一卡二 卡的经历，是一个既充满挑战又富有成长意义的体验。它教会了我如何更好地适应新的环境，同时也让我对这种高科技支付方式产生了浓厚兴趣。在未来的旅途中，无论是何种形式的一卡多用，或是一路风景，一定会继续探索和享受这样的现代化体验。</w:t>
      </w:r>
      <w:r>
        <w:rPr>
          <w:sz w:val="32"/>
          <w:szCs w:val="32"/>
        </w:rPr>
        <w:t>&lt;/p&gt;&lt;p&gt;&lt;img src="/static-img/OHxFytMB452EYB1cauwyCt7yHlJxkcrzjR0CblDaZ7qV7yE4BkAyQiKk76IGZ51s_4Fnh_n0a6lqZWUOspiJmQ.jpg"&gt;&lt;/p&gt;&lt;p&gt;&lt;a href = "/doc/466808-</w:t>
      </w:r>
      <w:r>
        <w:rPr>
          <w:sz w:val="32"/>
          <w:szCs w:val="32"/>
        </w:rPr>
        <w:t>一卡二卡日本一卡二卡我是如何在日本遇见两张神奇的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的</w:t>
      </w:r>
      <w:r>
        <w:rPr>
          <w:sz w:val="32"/>
          <w:szCs w:val="32"/>
        </w:rPr>
        <w:t>.doc" rel="alternate" download="466808-</w:t>
      </w:r>
      <w:r>
        <w:rPr>
          <w:sz w:val="32"/>
          <w:szCs w:val="32"/>
        </w:rPr>
        <w:t>一卡二卡日本一卡二卡我是如何在日本遇见两张神奇的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