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柔和梦境探索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禁用软粉色风格的夜晚美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柔和梦境：探索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风格的夜晚美学</w:t>
      </w:r>
      <w:r>
        <w:rPr>
          <w:sz w:val="32"/>
          <w:szCs w:val="32"/>
        </w:rPr>
        <w:t>&lt;/p&gt;&lt;p&gt;&lt;img src="/static-img/OHe6lP2xW6Zjw3T9fTKMH90onhT_8d8fgUyqLV2XWcqn0HsfCzH44P7fCB7qHtuv.jpg"&gt;&lt;/p&gt;&lt;p&gt;</w:t>
      </w:r>
      <w:r>
        <w:rPr>
          <w:sz w:val="32"/>
          <w:szCs w:val="32"/>
        </w:rPr>
        <w:t>在现代设计领域，颜色的选择往往决定着整体氛围的设定。特别是在夜间设计中，温柔而不失韵味的软粉色成为了许多设计师青睐的一种颜色。在追求独特与个性的同时，也有人对传统之美持有热情，这便是“禁用”概念的由来。以下我们将探讨如何运用免费夜里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的软粉色，为我们的空间营造出既独具特色的又充满诗意的夜晚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粉色的基础搭配</w:t>
      </w:r>
      <w:r>
        <w:rPr>
          <w:sz w:val="32"/>
          <w:szCs w:val="32"/>
        </w:rPr>
        <w:t>&lt;/p&gt;&lt;p&gt;&lt;img src="/static-img/dF3RuuBTa16ud7TrLyLuHd0onhT_8d8fgUyqLV2XWcqdyrKS5UOiB7-cSTTQjQgL-yzf1oxE2iKI6GMauILBErbwbKSLtZ1SXkQVKtaF2faSED0_VMOt0lwYeyDF4Qj31RkdhlZB1YQ5Zg2PEgmBFQ.jpg"&gt;&lt;/p&gt;&lt;p&gt;</w:t>
      </w:r>
      <w:r>
        <w:rPr>
          <w:sz w:val="32"/>
          <w:szCs w:val="32"/>
        </w:rPr>
        <w:t>在深邃的黑暗背景下，轻巧而不失活力的软粉色可以作为装饰品或家具上的主要颜色，它们通过其温暖且富有层次感，不仅为室内带来了视觉冲击，更能激发人们的情绪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轻盈与丰富度</w:t>
      </w:r>
      <w:r>
        <w:rPr>
          <w:sz w:val="32"/>
          <w:szCs w:val="32"/>
        </w:rPr>
        <w:t>&lt;/p&gt;&lt;p&gt;&lt;img src="/static-img/G83qAFFc7TZpalNgHeyFr90onhT_8d8fgUyqLV2XWcqdyrKS5UOiB7-cSTTQjQgL-yzf1oxE2iKI6GMauILBErbwbKSLtZ1SXkQVKtaF2faSED0_VMOt0lwYeyDF4Qj31RkdhlZB1YQ5Zg2PEgmBFQ.jpg"&gt;&lt;/p&gt;&lt;p&gt;</w:t>
      </w:r>
      <w:r>
        <w:rPr>
          <w:sz w:val="32"/>
          <w:szCs w:val="32"/>
        </w:rPr>
        <w:t>当我们尝试将这些禁用的软粉色融入到家居布置中时，可以通过结合其他材质，如金属、木质等元素，使得整个空间既显得轻盈又充满了丰富度。这一结合也能够增强空间层次感，从而达到视觉上更为动态多变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搭配技巧</w:t>
      </w:r>
      <w:r>
        <w:rPr>
          <w:sz w:val="32"/>
          <w:szCs w:val="32"/>
        </w:rPr>
        <w:t>&lt;/p&gt;&lt;p&gt;&lt;img src="/static-img/SVyFVQGM2LvSFE_8WRM4QN0onhT_8d8fgUyqLV2XWcqdyrKS5UOiB7-cSTTQjQgL-yzf1oxE2iKI6GMauILBErbwbKSLtZ1SXkQVKtaF2faSED0_VMOt0lwYeyDF4Qj31RkdhlZB1YQ5Zg2PEgmBFQ.jpg"&gt;&lt;/p&gt;&lt;p&gt;</w:t>
      </w:r>
      <w:r>
        <w:rPr>
          <w:sz w:val="32"/>
          <w:szCs w:val="32"/>
        </w:rPr>
        <w:t>除了单一使用外，还可以考虑对比性强烈但又和谐共存的一些颜色的组合，比如深蓝调或紫罗兰等，这些冷却型颜料能有效地平衡出一个生动而非过于沉重的感觉，同时保持整体协调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灵感来源</w:t>
      </w:r>
      <w:r>
        <w:rPr>
          <w:sz w:val="32"/>
          <w:szCs w:val="32"/>
        </w:rPr>
        <w:t>&lt;/p&gt;&lt;p&gt;&lt;img src="/static-img/mXLixkVBrsqkafOA8pkRz90onhT_8d8fgUyqLV2XWcqdyrKS5UOiB7-cSTTQjQgL-yzf1oxE2iKI6GMauILBErbwbKSLtZ1SXkQVKtaF2faSED0_VMOt0lwYeyDF4Qj31RkdhlZB1YQ5Zg2PEgmBFQ.jpg"&gt;&lt;/p&gt;&lt;p&gt;</w:t>
      </w:r>
      <w:r>
        <w:rPr>
          <w:sz w:val="32"/>
          <w:szCs w:val="32"/>
        </w:rPr>
        <w:t>对于寻找灵感的人来说，可参考自然界中的花朵、天空中的云朵或者月亮下的星辰，他们都是无声地展示了不同形态下的纯粹之美，并且它们本身就是一种艺术表现形式，无需过多言语就能引起人们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与情感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应用这类风格时，我们还应思考文化因素以及个人情感，因为不同的文化背景和人文关怀会影响对某种风格接受程度。例如，将这种风格用于宗教场所可能需要更加谨慎，以避免任何可能出现的问题。此外，对于那些喜爱古典气息的人来说，这样的装饰方式同样适宜，因为它能够展现一种宁静与高雅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实践演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技术创新对于提升这一风格表现力所扮演角色。利用现代技术手段，比如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照明系统，或是智能家居设备，可以使原本简单的手法获得新的生命力，使每一次触摸都成为一次惊喜体验，让观者产生浓厚兴趣并进一步了解这背后的故事及创意思路。</w:t>
      </w:r>
      <w:r>
        <w:rPr>
          <w:sz w:val="32"/>
          <w:szCs w:val="32"/>
        </w:rPr>
        <w:t>&lt;/p&gt;&lt;p&gt;&lt;a href = "/doc/466515-</w:t>
      </w:r>
      <w:r>
        <w:rPr>
          <w:sz w:val="32"/>
          <w:szCs w:val="32"/>
        </w:rPr>
        <w:t>柔和梦境探索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风格的夜晚美学</w:t>
      </w:r>
      <w:r>
        <w:rPr>
          <w:sz w:val="32"/>
          <w:szCs w:val="32"/>
        </w:rPr>
        <w:t>.doc" rel="alternate" download="466515-</w:t>
      </w:r>
      <w:r>
        <w:rPr>
          <w:sz w:val="32"/>
          <w:szCs w:val="32"/>
        </w:rPr>
        <w:t>柔和梦境探索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风格的夜晚美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