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水淹了老妈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朋友家做客，结果不小心弄得人家里都是水。我们在院子里玩耍，兴奋地跑来跑去，没想到我不慎踩到了一条隐蔽的裂缝，那个裂缝像一个深渊一样吸引着我的脚步。我毫无预警地坠入了其中，一时间整个身躯都沉浸在冰冷的水中。</w:t>
      </w:r>
      <w:r>
        <w:rPr>
          <w:sz w:val="32"/>
          <w:szCs w:val="32"/>
        </w:rPr>
        <w:t>&lt;/p&gt;&lt;p&gt;&lt;img src="/static-img/FDNwdfBJSUdY2gr4vHVqAhaGbzXySsAfO-X4HT6uIb_JyKricnIQ2NI8hU9be_yO.jpg"&gt;&lt;/p&gt;&lt;p&gt;“</w:t>
      </w:r>
      <w:r>
        <w:rPr>
          <w:sz w:val="32"/>
          <w:szCs w:val="32"/>
        </w:rPr>
        <w:t>哇哦！”朋友惊叫起来，“你怎么啦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挣扎着从水里爬出来，只见周围的一片花园也被淹没了。在这场意外中，最让我心疼的是朋友老妈的那些精心培育的花朵，它们像是遭遇了大自然的怒吼般，在水面上漂浮，然后慢慢地开始枯萎。</w:t>
      </w:r>
      <w:r>
        <w:rPr>
          <w:sz w:val="32"/>
          <w:szCs w:val="32"/>
        </w:rPr>
        <w:t>&lt;/p&gt;&lt;p&gt;&lt;img src="/static-img/ohOswBKA3dapUyGRU2o2GxaGbzXySsAfO-X4HT6uIb-SHHvEZKrrg5S_XNnpmKWkznRF9Jv01RoDl7dVdMYc2A.jpg"&gt;&lt;/p&gt;&lt;p&gt;</w:t>
      </w:r>
      <w:r>
        <w:rPr>
          <w:sz w:val="32"/>
          <w:szCs w:val="32"/>
        </w:rPr>
        <w:t>老妈看到这一幕，不禁泪流满面，她对我说：“孩子，这些花是我和你爸爸种下来的，从小就看着它们长大，现在因为你的疏忽要全部丢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非常抱歉，因为我的一时疏忽给他们带来了这样大的损失。我决定要弥补这次错误，所以我帮忙清理院子里的积水，并且承诺会尽可能多帮助他们修复和重新种植这些受损的植物。</w:t>
      </w:r>
      <w:r>
        <w:rPr>
          <w:sz w:val="32"/>
          <w:szCs w:val="32"/>
        </w:rPr>
        <w:t>&lt;/p&gt;&lt;p&gt;&lt;img src="/static-img/ZNww3Ypq3TBDvbOZsmeXpBaGbzXySsAfO-X4HT6uIb-SHHvEZKrrg5S_XNnpmKWkznRF9Jv01RoDl7dVdMYc2A.jpg"&gt;&lt;/p&gt;&lt;p&gt;</w:t>
      </w:r>
      <w:r>
        <w:rPr>
          <w:sz w:val="32"/>
          <w:szCs w:val="32"/>
        </w:rPr>
        <w:t>经过一番努力，我们终于把院子恢复到了原来的样子。虽然有些花朵永远没有机会绽放，但新的生命正在逐渐从泥土中诞生。这次经历教会了我一个宝贵的教训：责任感与后果意识是成长不可或缺的一部分。</w:t>
      </w:r>
      <w:r>
        <w:rPr>
          <w:sz w:val="32"/>
          <w:szCs w:val="32"/>
        </w:rPr>
        <w:t>&lt;/p&gt;&lt;p&gt;&lt;a href = "/doc/465669-</w:t>
      </w:r>
      <w:r>
        <w:rPr>
          <w:sz w:val="32"/>
          <w:szCs w:val="32"/>
        </w:rPr>
        <w:t>你弄得人家里都是水水淹了老妈的花园</w:t>
      </w:r>
      <w:r>
        <w:rPr>
          <w:sz w:val="32"/>
          <w:szCs w:val="32"/>
        </w:rPr>
        <w:t>.doc" rel="alternate" download="465669-</w:t>
      </w:r>
      <w:r>
        <w:rPr>
          <w:sz w:val="32"/>
          <w:szCs w:val="32"/>
        </w:rPr>
        <w:t>你弄得人家里都是水水淹了老妈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