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书</w:t>
      </w:r>
      <w:r>
        <w:rPr>
          <w:sz w:val="48"/>
          <w:szCs w:val="48"/>
        </w:rPr>
        <w:t>-</w:t>
      </w:r>
      <w:r>
        <w:rPr>
          <w:sz w:val="48"/>
          <w:szCs w:val="48"/>
        </w:rPr>
        <w:t>倚天屠龙记江湖笑傲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广阔天地里，有一本书，名为《笑傲江湖》，它不仅是一部小说，更是对武侠世界的深刻诠释。该书由金庸先生所著，是其代表作之一，以其独特的笔法和深邃的情感引人入胜。</w:t>
      </w:r>
      <w:r>
        <w:rPr>
          <w:sz w:val="32"/>
          <w:szCs w:val="32"/>
        </w:rPr>
        <w:t>&lt;/p&gt;&lt;p&gt;&lt;img src="/static-img/L7zTTN-W7CsHymfll4M8M0wSdlQ8jQQqpmQ7ae-Av3d_MsA7HwX0E0L_BsCCHzgU.jpg"&gt;&lt;/p&gt;&lt;p&gt;</w:t>
      </w:r>
      <w:r>
        <w:rPr>
          <w:sz w:val="32"/>
          <w:szCs w:val="32"/>
        </w:rPr>
        <w:t>《倚天屠龙记：江湖笑傲的传奇》正是这本书中的一部分，它讲述了张无忌与宋冶庭之间复杂纷争，以及他如何在逆境中成长，最终成为笑傲江湖的人物。张无忌，一个出生于少林寺的小子，他因一次偶然的机会获得了“九阴真经”，从而拥有了超乎常人的武功和智慧。在他的身上，我们看到了那种不屈不挠、勇往直前的精神，这正是“笑傲江湖”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庸先生通过这样的故事情节，不仅展现了个人的英雄主义，还描绘了一幅动荡而又美丽的江湖图景。他将历史、文化、哲学等元素融入作品之中，使得小说既有文学价值，又富含生活启示。例如，在小说中的人物发展过程中，金庸展示了各种不同的武学派别，他们各自有着不同的修炼方法和信仰观念，这些都是基于中国传统文化背景下的产物，让我们从中学到了一种尊重多元文化并包容不同观点的心态。</w:t>
      </w:r>
      <w:r>
        <w:rPr>
          <w:sz w:val="32"/>
          <w:szCs w:val="32"/>
        </w:rPr>
        <w:t>&lt;/p&gt;&lt;p&gt;&lt;img src="/static-img/yQu9FvyjlaZZw7hnLw-tfUwSdlQ8jQQqpmQ7ae-Av3dhm_w39LOe0ijVsFR6ijkBxjLu3WjhcQXatEzxmQf4retY-HxYF5sBbfie2kDH38nhNHW-JEdZD50wsXR5vClMqiwG9rBhqzbrQJHhq7IgkQ.jpg"&gt;&lt;/p&gt;&lt;p&gt;</w:t>
      </w:r>
      <w:r>
        <w:rPr>
          <w:sz w:val="32"/>
          <w:szCs w:val="32"/>
        </w:rPr>
        <w:t>此外，《倚天屠龙记》中的其他角色，如欧阳锋、黄药师等，也都展现出了他们独特的人格魅力和风采，他们在故事中的冲突与合作，对主角张无忌产生了深远影响。这一切，都让读者仿佛置身于那个古老而神秘的大唐帝国，与那些英勇豪迈的人物同行，一起体验那段辉煌而又充满挑战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倚天屠龙记：江湖笑傲的传奇》是一篇关于英雄主义与个人成长的小说，它以丰富的事实案例加以支撑，为读者提供了一次穿越回古代大唐探索英雄世界的奇妙旅程，同时也激发人们对于生活追求卓越、坚持原则以及面对困难时保持微笑不退缩的心灵力量。</w:t>
      </w:r>
      <w:r>
        <w:rPr>
          <w:sz w:val="32"/>
          <w:szCs w:val="32"/>
        </w:rPr>
        <w:t>&lt;/p&gt;&lt;p&gt;&lt;img src="/static-img/gQFrJAl5LPLM3WWyMSOFX0wSdlQ8jQQqpmQ7ae-Av3dhm_w39LOe0ijVsFR6ijkBxjLu3WjhcQXatEzxmQf4retY-HxYF5sBbfie2kDH38nhNHW-JEdZD50wsXR5vClMqiwG9rBhqzbrQJHhq7IgkQ.jpg"&gt;&lt;/p&gt;&lt;p&gt;&lt;a href = "/doc/465096-</w:t>
      </w:r>
      <w:r>
        <w:rPr>
          <w:sz w:val="32"/>
          <w:szCs w:val="32"/>
        </w:rPr>
        <w:t>笑傲江湖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倚天屠龙记江湖笑傲的传奇</w:t>
      </w:r>
      <w:r>
        <w:rPr>
          <w:sz w:val="32"/>
          <w:szCs w:val="32"/>
        </w:rPr>
        <w:t>.doc" rel="alternate" download="465096-</w:t>
      </w:r>
      <w:r>
        <w:rPr>
          <w:sz w:val="32"/>
          <w:szCs w:val="32"/>
        </w:rPr>
        <w:t>笑傲江湖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倚天屠龙记江湖笑傲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