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桃花传奇倾城之恋与剑影中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江湖中，传说有一个名为“桃花传奇”的神秘故事，这个故事围绕着一位美丽而又英勇的女子——楚留香。她的名字如同春日里盛开的桃花一样，温柔而不失倾城之姿。今天，我们就来探索这段传奇中的奇遇与爱情。</w:t>
      </w:r>
      <w:r>
        <w:rPr>
          <w:sz w:val="32"/>
          <w:szCs w:val="32"/>
        </w:rPr>
        <w:t>&lt;/p&gt;&lt;p&gt;&lt;img src="/static-img/ma-aSmUlhn1kQe0_lbeMH1KSAGMSBjPw4NeLNcuXODrJyKricnIQ2NI8hU9be_yO.png"&gt;&lt;/p&gt;&lt;p&gt;</w:t>
      </w:r>
      <w:r>
        <w:rPr>
          <w:sz w:val="32"/>
          <w:szCs w:val="32"/>
        </w:rPr>
        <w:t>第一段：桃花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清风明月下，楚留香以其绝世容颜和卓越武艺，在江湖上掀起了一股无尽的追捧潮流。她的一生充满了冒险与挑战，每一次旅途都像是她生命中的一次大考验。在一次偶然的情缘中，她遇见了一个名叫王沂的人，他是一位才华横溢、性格温文尔雅的小说家。这对二人的相识，便是我们今日要探讨的“桃花之恋”。</w:t>
      </w:r>
      <w:r>
        <w:rPr>
          <w:sz w:val="32"/>
          <w:szCs w:val="32"/>
        </w:rPr>
        <w:t>&lt;/p&gt;&lt;p&gt;&lt;img src="/static-img/qFliIHdEy9hO-eVmU2xiKlKSAGMSBjPw4NeLNcuXODqZeW4YlUJw-XWYe0c3j7FX3aCKa1X_EniyD5xmONuHGMoMlF3Mscas0UL7INZtKjqBl9ckVbO9oaGXVYNfc4KI.png"&gt;&lt;/p&gt;&lt;p&gt;</w:t>
      </w:r>
      <w:r>
        <w:rPr>
          <w:sz w:val="32"/>
          <w:szCs w:val="32"/>
        </w:rPr>
        <w:t>第二段：剑影中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王沂第一次看到楚留香时，他被她的美丽打动。他决定用笔墨记录下这一切，而他的笔下便生出了许多关于楚留香及其冒险故事的小说。而这些小说，不仅让他得以更加深入地了解这个女侠，更为她赢得了更多人心。在这过程中，他们之间逐渐培养出一种难以言喻的情感，这份情感，就像剑影般默契，与众不同的存在。</w:t>
      </w:r>
      <w:r>
        <w:rPr>
          <w:sz w:val="32"/>
          <w:szCs w:val="32"/>
        </w:rPr>
        <w:t>&lt;/p&gt;&lt;p&gt;&lt;img src="/static-img/oxJQ3WywG7RoXFMel01JMlKSAGMSBjPw4NeLNcuXODqZeW4YlUJw-XWYe0c3j7FX3aCKa1X_EniyD5xmONuHGMoMlF3Mscas0UL7INZtKjqBl9ckVbO9oaGXVYNfc4KI.jpg"&gt;&lt;/p&gt;&lt;p&gt;</w:t>
      </w:r>
      <w:r>
        <w:rPr>
          <w:sz w:val="32"/>
          <w:szCs w:val="32"/>
        </w:rPr>
        <w:t>第三段：血海深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真实与虚构交织在一起时，一场血海深仇也悄然降临。有一天，一篇关于楚留香的事迹被视作轻蔑于现实生活中的某些权贵，因此引发了一场巨大的风波。当权力斗争和个人荣誉交织成复杂的情节时，王沂发现自己竟然成了人们眼中的敌人。而就在这种危机四伏的情况下，楚留香决定挺身而出，以保护自己的朋友，同时也为了证明事实上的真相。</w:t>
      </w:r>
      <w:r>
        <w:rPr>
          <w:sz w:val="32"/>
          <w:szCs w:val="32"/>
        </w:rPr>
        <w:t>&lt;/p&gt;&lt;p&gt;&lt;img src="/static-img/Uq_SL8Y4EL69IQgNPbvJhVKSAGMSBjPw4NeLNcuXODqZeW4YlUJw-XWYe0c3j7FX3aCKa1X_EniyD5xmONuHGMoMlF3Mscas0UL7INZtKjqBl9ckVbO9oaGXVYNfc4KI.jpeg"&gt;&lt;/p&gt;&lt;p&gt;</w:t>
      </w:r>
      <w:r>
        <w:rPr>
          <w:sz w:val="32"/>
          <w:szCs w:val="32"/>
        </w:rPr>
        <w:t>第四段：传奇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严峻局势，楚留香展现出了前所未有的勇气与智慧。她凭借着自身超凡武功以及不断学习新技巧，不断推翻那些误解和偏见，最终使得事态得到平息，并且重新点燃了人们对于“桃花传奇”的兴趣。这一系列事件，让王沂更加坚定了对她的爱意，也让他明白，只有通过共同努力才能将梦想变为现实。</w:t>
      </w:r>
      <w:r>
        <w:rPr>
          <w:sz w:val="32"/>
          <w:szCs w:val="32"/>
        </w:rPr>
        <w:t>&lt;/p&gt;&lt;p&gt;&lt;img src="/static-img/jg663q5XrF41bQjvM7Eyi1KSAGMSBjPw4NeLNcuXODqZeW4YlUJw-XWYe0c3j7FX3aCKa1X_EniyD5xmONuHGMoMlF3Mscas0UL7INZtKjqBl9ckVbO9oaGXVYNfc4KI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古话所言，“英雄本色”，在这片土地上，有着无数英雄豪杰。但若没有她们这样的精神，那些光鲜亮丽的事迹，将会随风散去，就像春天里的落叶一般。一时间，我仿佛看到了那个时代，那个充满激情与理想的年代。那时候，没有什么是不可能发生的事情，即便是最不可能发生的事情，也能成为历史上的转折点。而今天，我们依旧能够从他们身上汲取灵感，用它来指导我们的每一步行动，用它来铸就属于我们的传奇。</w:t>
      </w:r>
      <w:r>
        <w:rPr>
          <w:sz w:val="32"/>
          <w:szCs w:val="32"/>
        </w:rPr>
        <w:t>&lt;/p&gt;&lt;p&gt;&lt;a href = "/doc/464238-</w:t>
      </w:r>
      <w:r>
        <w:rPr>
          <w:sz w:val="32"/>
          <w:szCs w:val="32"/>
        </w:rPr>
        <w:t>楚留香桃花传奇倾城之恋与剑影中舞</w:t>
      </w:r>
      <w:r>
        <w:rPr>
          <w:sz w:val="32"/>
          <w:szCs w:val="32"/>
        </w:rPr>
        <w:t>.doc" rel="alternate" download="464238-</w:t>
      </w:r>
      <w:r>
        <w:rPr>
          <w:sz w:val="32"/>
          <w:szCs w:val="32"/>
        </w:rPr>
        <w:t>楚留香桃花传奇倾城之恋与剑影中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