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有个日本女人我家的这位日本女士真的是一位神秘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位日本女士真的是一位神秘的存在。她的名字叫做优子，自从她来到我们家之后，生活就变得不一样了。她总是穿着那些奇异的服装，头发梳得整整齐齐，每次出门都带着一本厚厚的日文书籍。</w:t>
      </w:r>
      <w:r>
        <w:rPr>
          <w:sz w:val="32"/>
          <w:szCs w:val="32"/>
        </w:rPr>
        <w:t>&lt;/p&gt;&lt;p&gt;&lt;img src="/static-img/fmIUoXsLu4aseinyT4UOKbfkikRESiMaUzCsrYrg_q0PGPDhASext3SHhBVqBZwP.jpg"&gt;&lt;/p&gt;&lt;p&gt;</w:t>
      </w:r>
      <w:r>
        <w:rPr>
          <w:sz w:val="32"/>
          <w:szCs w:val="32"/>
        </w:rPr>
        <w:t>起初，我还挺好奇她的，但随着时间的推移，我发现优子其实很温柔。每天早上，她都会为我们准备美味的小吃，还会帮忙收拾房间，让家里干净又整洁。我开始喜欢和她聊天，她对中国文化也很感兴趣，有时候还会教给我一些日语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的时候我还是会感到有点迷惑。比如说，我们一起看电视时，她总是笑眯眯地看着一些我完全不懂的节目。而且，她有时候会突然拿出手机打电话，那边的人用的是一种完全陌生的语言，我只能听见一些“</w:t>
      </w:r>
      <w:r>
        <w:rPr>
          <w:sz w:val="32"/>
          <w:szCs w:val="32"/>
        </w:rPr>
        <w:t>-sumimase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arigatou”</w:t>
      </w:r>
      <w:r>
        <w:rPr>
          <w:sz w:val="32"/>
          <w:szCs w:val="32"/>
        </w:rPr>
        <w:t>之类的声音。</w:t>
      </w:r>
      <w:r>
        <w:rPr>
          <w:sz w:val="32"/>
          <w:szCs w:val="32"/>
        </w:rPr>
        <w:t>&lt;/p&gt;&lt;p&gt;&lt;img src="/static-img/dS6yuLa88f-AlDkE9-A_R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不过，这些小事并没有影响到我们的关系。优子成了我们家庭的一部分，就像是一个特别温暖的小岛，在忙碌的生活中给予我们慰藉。当夜幕降临，我们围坐在客厅里，一边享受优子的烹饪，一边分享白天发生的事，那种宁静和谐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或许有一天，我也能理解那些日语背后的深意。但现在，不需要那么多解释。我只希望能一直拥有这样一个特殊而又亲切的地方——我的家，也就是优子的家。在这里，我们可以彼此尊重、交流，同时也在学习对方不同的文化和习惯。这份共同成长，是最宝贵的情感纽带。</w:t>
      </w:r>
      <w:r>
        <w:rPr>
          <w:sz w:val="32"/>
          <w:szCs w:val="32"/>
        </w:rPr>
        <w:t>&lt;/p&gt;&lt;p&gt;&lt;img src="/static-img/ALB_kt6vQLnpMsLKueRaqrfkikRESiMaUzCsrYrg_q3Ek85LP5dBjAjZ7hHN9HaonHFwL6P7-94pj14rkvyEkiaMmY1di8xwZWqQvc2Uc9GtepsPPLO2vfervWBPbB6j-4YzAThMVNBBHH0XFh0I4Q.jpg"&gt;&lt;/p&gt;&lt;p&gt;&lt;a href = "/doc/463793-</w:t>
      </w:r>
      <w:r>
        <w:rPr>
          <w:sz w:val="32"/>
          <w:szCs w:val="32"/>
        </w:rPr>
        <w:t>我家有个日本女人我家的这位日本女士真的是一位神秘的存在</w:t>
      </w:r>
      <w:r>
        <w:rPr>
          <w:sz w:val="32"/>
          <w:szCs w:val="32"/>
        </w:rPr>
        <w:t>.doc" rel="alternate" download="463793-</w:t>
      </w:r>
      <w:r>
        <w:rPr>
          <w:sz w:val="32"/>
          <w:szCs w:val="32"/>
        </w:rPr>
        <w:t>我家有个日本女人我家的这位日本女士真的是一位神秘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