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我的爱情再出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华中，我遇见了第二次初恋。与第一次不同，这次没有激动人心的告白，没有如同梦境般的浪漫。但它有着更加真实、温暖的情感。</w:t>
      </w:r>
      <w:r>
        <w:rPr>
          <w:sz w:val="32"/>
          <w:szCs w:val="32"/>
        </w:rPr>
        <w:t>&lt;/p&gt;&lt;p&gt;&lt;img src="/static-img/m-JN4pIF_I-_EdX_46rbERZsAhB0_2pRkVT1nGsAvZjXIVjIHFRpW6IalxFkO98s.jpg"&gt;&lt;/p&gt;&lt;p&gt;</w:t>
      </w:r>
      <w:r>
        <w:rPr>
          <w:sz w:val="32"/>
          <w:szCs w:val="32"/>
        </w:rPr>
        <w:t>我记得那天，阳光透过树梢，洒在我的脸上。我正在一家小咖啡店工作，那时我还不太懂爱情，但我知道自己喜欢上了一个女孩。她叫李明，是咖啡店的一个顾客，每次来都会点一杯她最喜欢的拿铁。她的笑容让我每天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复杂的情感纠葛，她只是一个让人感到温暖的人。而这份感情，也许是因为它平淡而显得珍贵。在我们的日常交流中，我开始意识到，这种对彼此的小关怀和理解，对于我来说已经足够了。</w:t>
      </w:r>
      <w:r>
        <w:rPr>
          <w:sz w:val="32"/>
          <w:szCs w:val="32"/>
        </w:rPr>
        <w:t>&lt;/p&gt;&lt;p&gt;&lt;img src="/static-img/9xT4elHFiPBuYniCY0dHXBZsAhB0_2pRkVT1nGsAvZhjARGbMCGOgOzctwufnU-URSSvXzkcP1fAJTaoFLuo2f02ijf9rRXxhUnRdJRyYAt4KnCdtmFZlu1hSKo7a-q8bZq0U4phHkewD4PKxSxPfw.png"&gt;&lt;/p&gt;&lt;p&gt;</w:t>
      </w:r>
      <w:r>
        <w:rPr>
          <w:sz w:val="32"/>
          <w:szCs w:val="32"/>
        </w:rPr>
        <w:t>有一天，我鼓起勇气向她表达了我的想法。那时候，她也开始明白自己的感觉，并且回应了我的好意。我们的关系逐渐从熟悉变成了亲近，从陌生变得熟悉。这样的转变，让我觉得一切都是那么自然而然，就像是命运指引我们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一起去公园散步，一起看电影，一起分享生活中的点滴。我学会了如何聆听对方的心声，以及如何用行动去体现出爱意。这份感情，不再是那种激烈澎湃，而是一种深沉稳定的幸福感，它像晨曦一样悄然升起，让整个世界变得光亮起来。</w:t>
      </w:r>
      <w:r>
        <w:rPr>
          <w:sz w:val="32"/>
          <w:szCs w:val="32"/>
        </w:rPr>
        <w:t>&lt;/p&gt;&lt;p&gt;&lt;img src="/static-img/N-XVsuUMoQuFW4tlUSoa5RZsAhB0_2pRkVT1nGsAvZhjARGbMCGOgOzctwufnU-URSSvXzkcP1fAJTaoFLuo2f02ijf9rRXxhUnRdJRyYAt4KnCdtmFZlu1hSKo7a-q8bZq0U4phHkewD4PKxSxPfw.png"&gt;&lt;/p&gt;&lt;p&gt;</w:t>
      </w:r>
      <w:r>
        <w:rPr>
          <w:sz w:val="32"/>
          <w:szCs w:val="32"/>
        </w:rPr>
        <w:t>第二次初恋教会了我，真正的爱情并不需要复杂的手段或戏剧化的情节，只要有真诚和耐心，它就会慢慢绽放。这一次，我不是单纯追求那个“第一”或“最佳”，而是更注重建立一个能够长久共存的关系。在这个过程中，我学到了很多，也成长很多，最重要的是，我找到了属于自己的幸福之路。</w:t>
      </w:r>
      <w:r>
        <w:rPr>
          <w:sz w:val="32"/>
          <w:szCs w:val="32"/>
        </w:rPr>
        <w:t>&lt;/p&gt;&lt;p&gt;&lt;a href = "/doc/463435-</w:t>
      </w:r>
      <w:r>
        <w:rPr>
          <w:sz w:val="32"/>
          <w:szCs w:val="32"/>
        </w:rPr>
        <w:t>第二次初恋我的爱情再出发</w:t>
      </w:r>
      <w:r>
        <w:rPr>
          <w:sz w:val="32"/>
          <w:szCs w:val="32"/>
        </w:rPr>
        <w:t>.doc" rel="alternate" download="463435-</w:t>
      </w:r>
      <w:r>
        <w:rPr>
          <w:sz w:val="32"/>
          <w:szCs w:val="32"/>
        </w:rPr>
        <w:t>第二次初恋我的爱情再出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