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控制全校女生听从自己我是女神你们要听我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的初中时期，学校里总是有那么几个女生，他们的魅力无人能及，无论是在学习上还是在社交场合，他们都像是掌控着全校的命运。他们的话语仿佛是一道不可违背的命令，每当他们开口说话，全校的目光都会聚焦到他们身上。</w:t>
      </w:r>
      <w:r>
        <w:rPr>
          <w:sz w:val="32"/>
          <w:szCs w:val="32"/>
        </w:rPr>
        <w:t>&lt;/p&gt;&lt;p&gt;&lt;img src="/static-img/FT1AjVq3sKO7Y0F2gC14QQkcZEMiUTfwnddm7u108201XSlMbKBywwvR6RYomANS.jpg"&gt;&lt;/p&gt;&lt;p&gt;</w:t>
      </w:r>
      <w:r>
        <w:rPr>
          <w:sz w:val="32"/>
          <w:szCs w:val="32"/>
        </w:rPr>
        <w:t>有一天，我偶然间发现了一个秘密，那就是这些女生之间存在一种神秘而强大的联系。这不仅仅是简单的情谊或者同伴关系，而是一种深层次的心灵连接，让她们能够通过某种方式控制全校女生的听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观察她们，试图揭开这个谜团。我注意到每当她们举行会议的时候，会选择一个安静的地方进行，这些地方通常位于学校的地标性建筑或隐蔽角落。她们会长时间地讨论一些看似无关紧要的事情，但实际上却能影响整个班级甚至全校的氛围。</w:t>
      </w:r>
      <w:r>
        <w:rPr>
          <w:sz w:val="32"/>
          <w:szCs w:val="32"/>
        </w:rPr>
        <w:t>&lt;/p&gt;&lt;p&gt;&lt;img src="/static-img/CaOPgSd4MF49ILDpws72LgkcZEMiUTfwnddm7u10820fZDf-j2aPKbj6WVcf2IR_UvQm4zhM-1rC_FPgKJKtPQ.jpg"&gt;&lt;/p&gt;&lt;p&gt;</w:t>
      </w:r>
      <w:r>
        <w:rPr>
          <w:sz w:val="32"/>
          <w:szCs w:val="32"/>
        </w:rPr>
        <w:t>我决定尝试接近她们，看看是否可以找到线索。经过一番努力，我终于被邀请加入了这个小圈子。在那里，我了解到原来这群女生之间形成了一种心理依赖，她们相互支持、相互鼓励，也相互约束。这种控制并不意味着暴力或者压迫，而是一种情感上的支配，更像是一种领导力的展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需要帮助的人来说，这样的控制带来了安全感和方向。而对于那些想要追求个性的学生来说，它可能是一个巨大的障碍。但对我来说，这成为了一个探索自己内心世界的大好机会。我学会了如何与人沟通，也学会了如何表达自己的想法，不再害怕别人的审视，因为我知道真正重要的是自我认知和坚持自己的信念。</w:t>
      </w:r>
      <w:r>
        <w:rPr>
          <w:sz w:val="32"/>
          <w:szCs w:val="32"/>
        </w:rPr>
        <w:t>&lt;/p&gt;&lt;p&gt;&lt;img src="/static-img/SEGpmrHLnht-BVU76x07bQkcZEMiUTfwnddm7u10820fZDf-j2aPKbj6WVcf2IR_UvQm4zhM-1rC_FPgKJKtPQ.jpg"&gt;&lt;/p&gt;&lt;p&gt;</w:t>
      </w:r>
      <w:r>
        <w:rPr>
          <w:sz w:val="32"/>
          <w:szCs w:val="32"/>
        </w:rPr>
        <w:t>随着时间的推移，我逐渐成长为那个曾经羡慕过但现在理解并尊敬这些女生的新版本。我意识到了真实力量不是来自于外界对你的依赖，而是来自于你自己内心强大自信的发声。当你真正相信自己，你就拥有了一切——包括那份让所有人倾听你的声音。</w:t>
      </w:r>
      <w:r>
        <w:rPr>
          <w:sz w:val="32"/>
          <w:szCs w:val="32"/>
        </w:rPr>
        <w:t>&lt;/p&gt;&lt;p&gt;&lt;a href = "/doc/461080-</w:t>
      </w:r>
      <w:r>
        <w:rPr>
          <w:sz w:val="32"/>
          <w:szCs w:val="32"/>
        </w:rPr>
        <w:t>控制全校女生听从自己我是女神你们要听我的</w:t>
      </w:r>
      <w:r>
        <w:rPr>
          <w:sz w:val="32"/>
          <w:szCs w:val="32"/>
        </w:rPr>
        <w:t>.doc" rel="alternate" download="461080-</w:t>
      </w:r>
      <w:r>
        <w:rPr>
          <w:sz w:val="32"/>
          <w:szCs w:val="32"/>
        </w:rPr>
        <w:t>控制全校女生听从自己我是女神你们要听我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