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旋转揭秘生活中的微妙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旋转：揭秘生活中的微妙动作</w:t>
      </w:r>
      <w:r>
        <w:rPr>
          <w:sz w:val="32"/>
          <w:szCs w:val="32"/>
        </w:rPr>
        <w:t>&lt;/p&gt;&lt;p&gt;&lt;img src="/static-img/yaNcyJiyzPGMO1T1Ykog8THF9xpyeGNGnJ-Yz-igfH13WOaDiSLCkjz7qGTPQlEk.jpg"&gt;&lt;/p&gt;&lt;p&gt;</w:t>
      </w:r>
      <w:r>
        <w:rPr>
          <w:sz w:val="32"/>
          <w:szCs w:val="32"/>
        </w:rPr>
        <w:t>在日常生活中，人们经常不自觉地用手指在物体上进行旋转动作，这种行为看似无关紧要，但实际上蕴含着深层的意义。以下是对这种行为的六点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势交流</w:t>
      </w:r>
      <w:r>
        <w:rPr>
          <w:sz w:val="32"/>
          <w:szCs w:val="32"/>
        </w:rPr>
        <w:t>&lt;/p&gt;&lt;p&gt;&lt;img src="/static-img/cb18IFeY9tUy770GI4Dp4THF9xpyeGNGnJ-Yz-igfH22VvIUL20JkigPjM2HzNodei-BuEfoJEgrhfMdQBYZgbAbcYi2KewcXhdZf1mIHTGccXAvo_v73imPXiuS_ISS-4YzAThMVNBBHH0XFh0I4Q.png"&gt;&lt;/p&gt;&lt;p&gt;</w:t>
      </w:r>
      <w:r>
        <w:rPr>
          <w:sz w:val="32"/>
          <w:szCs w:val="32"/>
        </w:rPr>
        <w:t>手指旋转是一种非语言沟通方式，它能够传达出人的情绪和态度。在社交场合中，人们通过轻快的手指旋转来表达自己的兴奋或高兴，而缓慢的手指旋转则可能表示思考或者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释放</w:t>
      </w:r>
      <w:r>
        <w:rPr>
          <w:sz w:val="32"/>
          <w:szCs w:val="32"/>
        </w:rPr>
        <w:t>&lt;/p&gt;&lt;p&gt;&lt;img src="/static-img/FhSzn4VzCxEw_2kPUb64n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当人们感到压力或焦虑时，轻轻地将手指放在物体上进行旋转动作，可以作为一种心理释放的手段。这类似于打气球的作用，有助于减少内心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强化</w:t>
      </w:r>
      <w:r>
        <w:rPr>
          <w:sz w:val="32"/>
          <w:szCs w:val="32"/>
        </w:rPr>
        <w:t>&lt;/p&gt;&lt;p&gt;&lt;img src="/static-img/pzyLAQ2CHiTbBLVBWHxW9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有些人习惯在听故事或学习新知识时，用手指在地图、书本等物体上进行细致的旋转，这有助于记忆信息，因为视觉和触觉的结合可以加深记忆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具操作</w:t>
      </w:r>
      <w:r>
        <w:rPr>
          <w:sz w:val="32"/>
          <w:szCs w:val="32"/>
        </w:rPr>
        <w:t>&lt;/p&gt;&lt;p&gt;&lt;img src="/static-img/-pk5De04Jc7Cer3Fs_kg9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在工作过程中，如装配零件、处理食材等情况下，精确控制的手指旋转是不可或缺的一部分。它要求精细操作技能，并且对于工艺品制作尤为重要，因为小错误可能导致整个作品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利用手指对画布、雕塑材料等对象上的轮廓线条进行微妙调整，以达到美观和谐的效果。这些细微变化往往决定了最终作品的成功与否，是艺术创作中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爱好者会用特定的工具如风筝模型，将它们带入空中，让风力使其飞行并随意变换方向。这需要极高的手眼协调能力以及对风力的敏锐感知，同时也是一种享受自然乐趣的心情表达方式。</w:t>
      </w:r>
      <w:r>
        <w:rPr>
          <w:sz w:val="32"/>
          <w:szCs w:val="32"/>
        </w:rPr>
        <w:t>&lt;/p&gt;&lt;p&gt;&lt;a href = "/doc/460772-</w:t>
      </w:r>
      <w:r>
        <w:rPr>
          <w:sz w:val="32"/>
          <w:szCs w:val="32"/>
        </w:rPr>
        <w:t>手指旋转揭秘生活中的微妙动作</w:t>
      </w:r>
      <w:r>
        <w:rPr>
          <w:sz w:val="32"/>
          <w:szCs w:val="32"/>
        </w:rPr>
        <w:t>.doc" rel="alternate" download="460772-</w:t>
      </w:r>
      <w:r>
        <w:rPr>
          <w:sz w:val="32"/>
          <w:szCs w:val="32"/>
        </w:rPr>
        <w:t>手指旋转揭秘生活中的微妙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