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那个视频</w:t>
      </w:r>
      <w:r>
        <w:rPr>
          <w:sz w:val="48"/>
          <w:szCs w:val="48"/>
        </w:rPr>
        <w:t>-</w:t>
      </w:r>
      <w:r>
        <w:rPr>
          <w:sz w:val="48"/>
          <w:szCs w:val="48"/>
        </w:rPr>
        <w:t>偷窥时光在无人之境中的秘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社交媒体的时代，有一件事情经常让人感到困惑，那就是“姐姐说家里没人我们可以那个视频”这一流行语背后的故事。它不仅触动了很多人的内心，也反映出了一些年轻人面对孤独时寻找共鸣的方式。</w:t>
      </w:r>
      <w:r>
        <w:rPr>
          <w:sz w:val="32"/>
          <w:szCs w:val="32"/>
        </w:rPr>
        <w:t>&lt;/p&gt;&lt;p&gt;&lt;img src="/static-img/_Cd6UahQxQoGYqqUStDrFpOklp6HKajGNPL2wW6Daqe7hiCtbhFUuLxM_-e5kM3Z.jpg"&gt;&lt;/p&gt;&lt;p&gt;</w:t>
      </w:r>
      <w:r>
        <w:rPr>
          <w:sz w:val="32"/>
          <w:szCs w:val="32"/>
        </w:rPr>
        <w:t>首先，让我们来看一个真实案例。在一个寒冷的冬日，李明与他的几个同学都被家庭琐事束缚得无法自由地去做他们喜欢的事情。由于缺乏社交活动，他们开始通过网络平台分享一些视频内容，这些内容往往是他们日常生活中的一小部分，或者是一些有趣的小游戏、美食制作等。但就在这时候，李明的一个朋友突然提出了这样一个想法：“如果大家都觉得无聊，我们就一起录制一些视频，然后在网上分享。”这种主意虽然有些冒险，但也让大家感受到了前所未有的解脱。</w:t>
      </w:r>
      <w:r>
        <w:rPr>
          <w:sz w:val="32"/>
          <w:szCs w:val="32"/>
        </w:rPr>
        <w:t>&lt;/p&gt;&lt;p&gt;</w:t>
      </w:r>
      <w:r>
        <w:rPr>
          <w:sz w:val="32"/>
          <w:szCs w:val="32"/>
        </w:rPr>
        <w:t>接着，一位女生王丽发表了一条微博，她写道：“我记得小时候，每当周末，我会和我的兄弟们玩到很晚，然后妈妈总会说：‘你们要不要考虑一下别闹太大？’ 这个瞬间，我意识到我们的快乐并不是孤立存在的，它可以成为连接他人的桥梁。” 王丽的话深深打动了许多人，他们开始思考自己是否也有类似的经历，而这些经历又如何影响着自己的生活。</w:t>
      </w:r>
      <w:r>
        <w:rPr>
          <w:sz w:val="32"/>
          <w:szCs w:val="32"/>
        </w:rPr>
        <w:t>&lt;/p&gt;&lt;p&gt;&lt;img src="/static-img/0gu0LMjm-Miy_dlTrrPEs5Oklp6HKajGNPL2wW6DaqeT7CHY-lH2d6UmAz6yIdBGLuwnpddjQGkkpmJRN0HSPKPi1kdLRvxvt6N97XEzuT4FHU79af4eWxAvuk3cpmlB0WB4MW_ddLVUl0tW8dOSGw.jpg"&gt;&lt;/p&gt;&lt;p&gt;</w:t>
      </w:r>
      <w:r>
        <w:rPr>
          <w:sz w:val="32"/>
          <w:szCs w:val="32"/>
        </w:rPr>
        <w:t>随着时间的推移，“姐姐说家里没人我们可以那个视频”这个短语逐渐变成了人们交流心声的一个窗口。当某个特别的人告诉你“家里没人”，你可能会立刻想到那些平凡但又能够带给人们欢笑或是安慰的小事。例如，一位名叫张伟的大学生，他曾因为一次偶然录下的寝室友们进行的一场即兴舞蹈而走红。他将这段视频命名为《寝室里的奇迹》，并上传到了社交媒体平台上。这段简单却温馨的情景，在网络上迅速传播开来，并且吸引了大量用户点赞评论。</w:t>
      </w:r>
      <w:r>
        <w:rPr>
          <w:sz w:val="32"/>
          <w:szCs w:val="32"/>
        </w:rPr>
        <w:t>&lt;/p&gt;&lt;p&gt;</w:t>
      </w:r>
      <w:r>
        <w:rPr>
          <w:sz w:val="32"/>
          <w:szCs w:val="32"/>
        </w:rPr>
        <w:t>此外，还有一个人叫李娜，她在她的个人博客中记录下了她和好友之间的一次秘密午餐。她写道：“当我听到‘家里没人’的时候，我知道这是一个信号灯，是一种暗示。我拿起手机，就像是在暗示对方：现在，我们可以做任何事情。”</w:t>
      </w:r>
      <w:r>
        <w:rPr>
          <w:sz w:val="32"/>
          <w:szCs w:val="32"/>
        </w:rPr>
        <w:t>&lt;/p&gt;&lt;p&gt;&lt;img src="/static-img/7JT-Hv8kzckpax1xO8kJJJOklp6HKajGNPL2wW6DaqeT7CHY-lH2d6UmAz6yIdBGLuwnpddjQGkkpmJRN0HSPKPi1kdLRvxvt6N97XEzuT4FHU79af4eWxAvuk3cpmlB0WB4MW_ddLVUl0tW8dOSGw.jpg"&gt;&lt;/p&gt;&lt;p&gt;</w:t>
      </w:r>
      <w:r>
        <w:rPr>
          <w:sz w:val="32"/>
          <w:szCs w:val="32"/>
        </w:rPr>
        <w:t>这样的行为虽然简单，却蕴含着深刻的心理学意义。它不仅仅是一个关于偷窥或隐私的问题，更是一种社会关系中的尝试——尝试找到共同语言，尝试建立联系。当我们用“姐姐说家里没人我们可以那个视频”作为代言时，我们其实是在寻求一种理解，一种归属感，即使那只是暂时性的，也足以让我们的灵魂得到释放。</w:t>
      </w:r>
      <w:r>
        <w:rPr>
          <w:sz w:val="32"/>
          <w:szCs w:val="32"/>
        </w:rPr>
        <w:t>&lt;/p&gt;&lt;p&gt;</w:t>
      </w:r>
      <w:r>
        <w:rPr>
          <w:sz w:val="32"/>
          <w:szCs w:val="32"/>
        </w:rPr>
        <w:t xml:space="preserve">因此，“ </w:t>
      </w:r>
      <w:r>
        <w:rPr>
          <w:sz w:val="32"/>
          <w:szCs w:val="32"/>
        </w:rPr>
        <w:t xml:space="preserve">sistersayhomeworkwevideo ” </w:t>
      </w:r>
      <w:r>
        <w:rPr>
          <w:sz w:val="32"/>
          <w:szCs w:val="32"/>
        </w:rPr>
        <w:t>不再只是一个简单的话题，而是成为了现代年轻一代探索自我、寻求关联以及展现情感的一种方式。在这个过程中，不管是喜悦还是忧伤，都成为了连接彼此的心跳线路。而每一次分享，无论其形式如何，都能激发更多的声音，为那些感觉孤单的人提供力量，使他们知道自己并不孤独。</w:t>
      </w:r>
      <w:r>
        <w:rPr>
          <w:sz w:val="32"/>
          <w:szCs w:val="32"/>
        </w:rPr>
        <w:t>&lt;/p&gt;&lt;p&gt;&lt;img src="/static-img/HfPd-9A9yfmRlPA_M6eLsJOklp6HKajGNPL2wW6DaqeT7CHY-lH2d6UmAz6yIdBGLuwnpddjQGkkpmJRN0HSPKPi1kdLRvxvt6N97XEzuT4FHU79af4eWxAvuk3cpmlB0WB4MW_ddLVUl0tW8dOSGw.jpg"&gt;&lt;/p&gt;&lt;p&gt;&lt;a href = "/doc/458872-</w:t>
      </w:r>
      <w:r>
        <w:rPr>
          <w:sz w:val="32"/>
          <w:szCs w:val="32"/>
        </w:rPr>
        <w:t>姐姐说家里没人我们可以那个视频</w:t>
      </w:r>
      <w:r>
        <w:rPr>
          <w:sz w:val="32"/>
          <w:szCs w:val="32"/>
        </w:rPr>
        <w:t>-</w:t>
      </w:r>
      <w:r>
        <w:rPr>
          <w:sz w:val="32"/>
          <w:szCs w:val="32"/>
        </w:rPr>
        <w:t>偷窥时光在无人之境中的秘密分享</w:t>
      </w:r>
      <w:r>
        <w:rPr>
          <w:sz w:val="32"/>
          <w:szCs w:val="32"/>
        </w:rPr>
        <w:t>.doc" rel="alternate" download="458872-</w:t>
      </w:r>
      <w:r>
        <w:rPr>
          <w:sz w:val="32"/>
          <w:szCs w:val="32"/>
        </w:rPr>
        <w:t>姐姐说家里没人我们可以那个视频</w:t>
      </w:r>
      <w:r>
        <w:rPr>
          <w:sz w:val="32"/>
          <w:szCs w:val="32"/>
        </w:rPr>
        <w:t>-</w:t>
      </w:r>
      <w:r>
        <w:rPr>
          <w:sz w:val="32"/>
          <w:szCs w:val="32"/>
        </w:rPr>
        <w:t>偷窥时光在无人之境中的秘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