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冰块与棉签的牛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而又温柔的实验中，我们将见证冰块和棉签如何协同作用，创造出令人惊叹的牛奶现象。让我们深入探索这一奇迹背后的科学原理。</w:t>
      </w:r>
      <w:r>
        <w:rPr>
          <w:sz w:val="32"/>
          <w:szCs w:val="32"/>
        </w:rPr>
        <w:t>&lt;/p&gt;&lt;p&gt;&lt;img src="/static-img/-5e8mWXGEmfCzf7S3a3hzFKSAGMSBjPw4NeLNcuXODrJyKricnIQ2NI8hU9be_yO.png"&gt;&lt;/p&gt;&lt;p&gt;</w:t>
      </w:r>
      <w:r>
        <w:rPr>
          <w:sz w:val="32"/>
          <w:szCs w:val="32"/>
        </w:rPr>
        <w:t>首先，我们需要了解为什么这两种物质能够产生如此神奇的效果。冰块由水结成晶体结构，而棉签则是一种轻盈、疏松的纤维材料。当冰块遇到温度较高的地方时，它会开始融化，这个过程通常伴随着热量释放。在这个过程中，如果有适当的介质来吸收这些被释放出来的热量，那么即使是最坚硬、不易溶解的事物也能迅速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我们的实验室，看看具体是怎样的情形。视频里，一团团洁白无瑕的小棉签静静地漂浮在一个透明容器里。这一切看起来都很平常，但就在此刻，一颗颗清澈如玉的小冰块缓缓落入了容器之中，仿佛是在下达一道命令：开始魔法般的一幕。</w:t>
      </w:r>
      <w:r>
        <w:rPr>
          <w:sz w:val="32"/>
          <w:szCs w:val="32"/>
        </w:rPr>
        <w:t>&lt;/p&gt;&lt;p&gt;&lt;img src="/static-img/i9sZjW3FA56f0o2Vh2uarFKSAGMSBjPw4NeLNcuXODqZeW4YlUJw-XWYe0c3j7FXguHpAF7_UOGYBu2OKgkk_FKSAGMSBjPw4NeLNcuXODqBl9ckVbO9oaGXVYNfc4KI.jpg"&gt;&lt;/p&gt;&lt;p&gt;</w:t>
      </w:r>
      <w:r>
        <w:rPr>
          <w:sz w:val="32"/>
          <w:szCs w:val="32"/>
        </w:rPr>
        <w:t>随着第一颗冰块触及水面，周围立刻传来了轻微的声音——这是小碎片与棉签之间摩擦的声音。而且，在这一瞬间，你可以看到棉签上似乎出现了一些微小变化，它们变得更加蓬松和湿润。这并不是因为它们吸收了什么，而是因为它们正在起到一种特殊作用——作为一种辅助媒介，为即将发生的事情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一颗新的冰块都会带来新的惊喜。一旦它碰触到了已经变软或消失了部分棉签的地方，就会迅速开始融化，并且释放出大量热量。这份热量被周围紧密排列的小棉签所吸收，使得他们变得更为湿润，同时也导致整个环境温度上升，从而加快了其他未曾接触过水面的冰块融化速度。</w:t>
      </w:r>
      <w:r>
        <w:rPr>
          <w:sz w:val="32"/>
          <w:szCs w:val="32"/>
        </w:rPr>
        <w:t>&lt;/p&gt;&lt;p&gt;&lt;img src="/static-img/xHRTL6kOlSj5srZ0noG4UFKSAGMSBjPw4NeLNcuXODqZeW4YlUJw-XWYe0c3j7FXguHpAF7_UOGYBu2OKgkk_FKSAGMSBjPw4NeLNcuXODqBl9ckVbO9oaGXVYNfc4KI.jpg"&gt;&lt;/p&gt;&lt;p&gt;</w:t>
      </w:r>
      <w:r>
        <w:rPr>
          <w:sz w:val="32"/>
          <w:szCs w:val="32"/>
        </w:rPr>
        <w:t>这种循环反复进行，最终形成了一种独特的情景：原本清澈透明的小塑料瓶内，竟然从空无一物转变成了满满的一杯牛奶！每一次点击屏幕，都像是重温一次那个充满魔力的瞬间。这样的视觉冲击力，不仅让人感到不可思议，而且还激发了对科学奥秘探究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“创意实验室”的名字并非虚假，它确实是一个充满想象力的空间。在这里，没有任何强大的化学反应，只需简单的手段就能实现前所未有的效果。此外，由于没有使用任何添加剂或改性食品，这样的“牛奶”不仅纯净健康，也完全符合食用标准，是家庭教育中的一个极佳案例研究点，有助于孩子们理解自然界中的物理学原理以及化学变化。</w:t>
      </w:r>
      <w:r>
        <w:rPr>
          <w:sz w:val="32"/>
          <w:szCs w:val="32"/>
        </w:rPr>
        <w:t>&lt;/p&gt;&lt;p&gt;&lt;img src="/static-img/qiXXjTXTKM8hBbYYUyTpK1KSAGMSBjPw4NeLNcuXODqZeW4YlUJw-XWYe0c3j7FXguHpAF7_UOGYBu2OKgkk_FKSAGMSBjPw4NeLNcuXODqBl9ckVbO9oaGXVYNfc4KI.jpg"&gt;&lt;/p&gt;&lt;p&gt;</w:t>
      </w:r>
      <w:r>
        <w:rPr>
          <w:sz w:val="32"/>
          <w:szCs w:val="32"/>
        </w:rPr>
        <w:t>总之，“冰块和棉签弄出牛奶视频”不仅展示了一场自然界中巧妙运作的事实，更重要的是它启迪人们去思考生活中的各种可能，并鼓励大家以科研态度对待日常事务，无论大小都值得深究其背后的故事和意义。</w:t>
      </w:r>
      <w:r>
        <w:rPr>
          <w:sz w:val="32"/>
          <w:szCs w:val="32"/>
        </w:rPr>
        <w:t>&lt;/p&gt;&lt;p&gt;&lt;a href = "/doc/458699-</w:t>
      </w:r>
      <w:r>
        <w:rPr>
          <w:sz w:val="32"/>
          <w:szCs w:val="32"/>
        </w:rPr>
        <w:t>创意实验室冰块与棉签的牛奶奇迹</w:t>
      </w:r>
      <w:r>
        <w:rPr>
          <w:sz w:val="32"/>
          <w:szCs w:val="32"/>
        </w:rPr>
        <w:t>.doc" rel="alternate" download="458699-</w:t>
      </w:r>
      <w:r>
        <w:rPr>
          <w:sz w:val="32"/>
          <w:szCs w:val="32"/>
        </w:rPr>
        <w:t>创意实验室冰块与棉签的牛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