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深情绵密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同凡响的爱（深情绵密的情感纽带）</w:t>
      </w:r>
      <w:r>
        <w:rPr>
          <w:sz w:val="32"/>
          <w:szCs w:val="32"/>
        </w:rPr>
        <w:t>&lt;/p&gt;&lt;p&gt;&lt;img src="/static-img/k2i553roKrEsHIadpWql6ZOklp6HKajGNPL2wW6Daqe7hiCtbhFUuLxM_-e5kM3Z.jpg"&gt;&lt;/p&gt;&lt;p&gt;</w:t>
      </w:r>
      <w:r>
        <w:rPr>
          <w:sz w:val="32"/>
          <w:szCs w:val="32"/>
        </w:rPr>
        <w:t>是何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，它不仅仅是一种情感的表达，更是一种心灵的连接。这种爱，叫做“非同凡响的爱”。它不是那种容易被言语所描述，也不是那么容易被理解和感受到，但当你体验到了它，你就会知道这份爱是多么珍贵和难以忘怀。</w:t>
      </w:r>
      <w:r>
        <w:rPr>
          <w:sz w:val="32"/>
          <w:szCs w:val="32"/>
        </w:rPr>
        <w:t>&lt;/p&gt;&lt;p&gt;&lt;img src="/static-img/FCXZl3wAgTLvcml4LkgvYJ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，从不在乎外界的一切评价与判断，它只关注内心深处那份真挚的情感。在平淡无奇的人生旅途中，或许会有一个瞬间，那个瞬间可能是一个眼神、一个微笑、甚至是一个简单的话语，这些都可能成为这份非同凡响的爱之初动。每个人都有自己的故事，每一段关系都有自己独特的心跳，这份特殊的情感，是由这些细微而精致的声音所织成。</w:t>
      </w:r>
      <w:r>
        <w:rPr>
          <w:sz w:val="32"/>
          <w:szCs w:val="32"/>
        </w:rPr>
        <w:t>&lt;/p&gt;&lt;p&gt;&lt;img src="/static-img/ua1PKPvcj6O1JufSnVcFbJ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如何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非同凡响的爱，需要耐心和时间。这就像是在沙滩上筑起一座城堡，需要不断地堆积着沙子，一粒粒、一层层地建造，而不是一次性完成。相互尊重、信任与支持，是维系这种感情纽带最重要的手段。当遇到风雨时，不要轻易放弃，而应该一起面对，用坚强的心去守护这份纯真的感情，让它变得更加坚固。</w:t>
      </w:r>
      <w:r>
        <w:rPr>
          <w:sz w:val="32"/>
          <w:szCs w:val="32"/>
        </w:rPr>
        <w:t>&lt;/p&gt;&lt;p&gt;&lt;img src="/static-img/-3UTktARrPQe5sbOLb1so5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有什么价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拥有这种特殊感情的是，因为它能让我们的人生更加丰富多彩。如果没有了这样的伴侣，我们或许会觉得生活有些单调乏味。而拥有了这样的人，就好像手中的钥匙，可以开启新的世界的大门，无论是家庭还是友情，都能因为这种深厚的情谊而变得更加温暖和安全。</w:t>
      </w:r>
      <w:r>
        <w:rPr>
          <w:sz w:val="32"/>
          <w:szCs w:val="32"/>
        </w:rPr>
        <w:t>&lt;/p&gt;&lt;p&gt;&lt;img src="/static-img/eChLX5DXMpJJ3-6vNELTepOklp6HKajGNPL2wW6DaqeT7CHY-lH2d6UmAz6yIdBGLuwnpddjQGkkpmJRN0HSPCihjFNGJ27uvMbYDU05kPcvGVkha-lMvs9flDlOJYtXGR4Pb-gBfcA4T6uAdEdoZg.jpg"&gt;&lt;/p&gt;&lt;p&gt;</w:t>
      </w:r>
      <w:r>
        <w:rPr>
          <w:sz w:val="32"/>
          <w:szCs w:val="32"/>
        </w:rPr>
        <w:t>怎样保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这份非同凡响的爱，并不是一件容易的事情。但只要双方愿意付出努力，不断地去理解对方，去倾听对方的心声，用实际行动去证明自己的承诺，这种美好的感觉总有一天能够实现。记住，即使是在人生的低谷，也不要放弃希望，只要两颗心仍然相连，那么即便是最遥远的地方也可以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传递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体验到了这份特别的情愫时，我们自然想要将其传递给更多的人，让他们也能体验到如此美妙的情感经历。这就是为什么许多人愿意结婚生子，他们希望通过家庭来传递这一宝贵的情感基因，使后代也有机会亲身体会到这种无法言喻却又令人陶醉的地步。</w:t>
      </w:r>
      <w:r>
        <w:rPr>
          <w:sz w:val="32"/>
          <w:szCs w:val="32"/>
        </w:rPr>
        <w:t>&lt;/p&gt;&lt;p&gt;&lt;a href = "/doc/457981-</w:t>
      </w:r>
      <w:r>
        <w:rPr>
          <w:sz w:val="32"/>
          <w:szCs w:val="32"/>
        </w:rPr>
        <w:t>非同凡响的爱深情绵密的情感纽带</w:t>
      </w:r>
      <w:r>
        <w:rPr>
          <w:sz w:val="32"/>
          <w:szCs w:val="32"/>
        </w:rPr>
        <w:t>.doc" rel="alternate" download="457981-</w:t>
      </w:r>
      <w:r>
        <w:rPr>
          <w:sz w:val="32"/>
          <w:szCs w:val="32"/>
        </w:rPr>
        <w:t>非同凡响的爱深情绵密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