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未见过的未来一场穿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之夜，我坐在我的书房里，手中紧握着一本古老的书籍。这个书籍看起来普通，但它却隐藏着一个巨大的秘密。每当我翻开它一页，就仿佛能感受到时间的流逝，空间的扭曲。我知道，这本书是我祖父留给我的遗物，它不仅记录了我们家族千年的历史，还包含了一种不可思议的力量。</w:t>
      </w:r>
      <w:r>
        <w:rPr>
          <w:sz w:val="32"/>
          <w:szCs w:val="32"/>
        </w:rPr>
        <w:t>&lt;/p&gt;&lt;p&gt;&lt;img src="/static-img/AZC80O0H4KFza7BXyTb_UBaGbzXySsAfO-X4HT6uIb_JyKricnIQ2NI8hU9be_yO.jpg"&gt;&lt;/p&gt;&lt;p&gt;</w:t>
      </w:r>
      <w:r>
        <w:rPr>
          <w:sz w:val="32"/>
          <w:szCs w:val="32"/>
        </w:rPr>
        <w:t>突然，一阵强烈的光芒包围了我，我感觉自己被吸入到这本古老书籍中去。我闭上眼睛，等待着命运带来的改变。当我再次睁开眼时，我发现自己身处一个完全陌生的环境。在这里，每个人都穿戴着奇异而高科技的手环和眼镜，他们似乎与现代人生活习惯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他们对时间概念的理解。我注意到这里的人们没有使用传统意义上的钟表，而是通过这些高科技设备来监控时间。这使得他们能够更精确地规划自己的日常活动，同时也为他们提供了更多自由选择生活方式的一种可能。</w:t>
      </w:r>
      <w:r>
        <w:rPr>
          <w:sz w:val="32"/>
          <w:szCs w:val="32"/>
        </w:rPr>
        <w:t>&lt;/p&gt;&lt;p&gt;&lt;img src="/static-img/Ov8sbMXxv2TuikP_6bvEOBaGbzXySsAfO-X4HT6uIb-SHHvEZKrrg5S_XNnpmKWkznRF9Jv01RoDl7dVdMYc2A.jpg"&gt;&lt;/p&gt;&lt;p&gt;</w:t>
      </w:r>
      <w:r>
        <w:rPr>
          <w:sz w:val="32"/>
          <w:szCs w:val="32"/>
        </w:rPr>
        <w:t>第二个点是人们对技术应用的态度。虽然这里的人们依然享受着电子产品带来的便利，但是他们更加注重人与自然之间和谐共生。这让我想到了回到现代，我们如何因为追求效率而忽视了地球母亲对我们的养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教育系统。在这个世界里，每个人都拥有终身学习的心态，他们可以随时、随地获取知识，无论是在家还是在公共空间。这让人联想到回到现代，我们是否应该重新审视我们的教育体系，让其更加灵活多样，以适应不断变化的地球和社会？</w:t>
      </w:r>
      <w:r>
        <w:rPr>
          <w:sz w:val="32"/>
          <w:szCs w:val="32"/>
        </w:rPr>
        <w:t>&lt;/p&gt;&lt;p&gt;&lt;img src="/static-img/4THqDfA-oz6Nts9mehAYzRaGbzXySsAfO-X4HT6uIb-SHHvEZKrrg5S_XNnpmKWkznRF9Jv01RoDl7dVdMYc2A.jpg"&gt;&lt;/p&gt;&lt;p&gt;</w:t>
      </w:r>
      <w:r>
        <w:rPr>
          <w:sz w:val="32"/>
          <w:szCs w:val="32"/>
        </w:rPr>
        <w:t>第四个点是健康管理。在这个地方，医疗技术已经发展至极致，不仅可以治疗各种疾病，还能预防大多数健康问题。人们对于身体健康有全新的认识，从而建立起一种更加积极向上的生活方式，这让我思考回到了现实中的我们，有哪些措施能够提升我们的整体福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一个社会文化层面的变革。在这个未知的地方，每个人都尊重并且珍视不同的文化背景和信仰观念，没有任何形式歧视或偏见存在。而这种包容性的社会构建让我想起回到现代，我们如何才能打破壁垒，实现真正的人类共融？</w:t>
      </w:r>
      <w:r>
        <w:rPr>
          <w:sz w:val="32"/>
          <w:szCs w:val="32"/>
        </w:rPr>
        <w:t>&lt;/p&gt;&lt;p&gt;&lt;img src="/static-img/3_QCQAxbmedpL8pPcT9bvhaGbzXySsAfO-X4HT6uIb-SHHvEZKrrg5S_XNnpmKWkznRF9Jv01RoDl7dVdMYc2A.jpg"&gt;&lt;/p&gt;&lt;p&gt;</w:t>
      </w:r>
      <w:r>
        <w:rPr>
          <w:sz w:val="32"/>
          <w:szCs w:val="32"/>
        </w:rPr>
        <w:t>最后第六个点则涉及到环境保护。在那里，人类已意识到自己的行为将决定地球未来，因此采取了一系列严格但有效措施来减少污染，并促进可持续发展。这让我反思回到了现在，在全球气候变化面前，我们又该做些什么以减轻负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段奇妙旅程给我带来了深刻启示——无论是在过去、现在还是未来，都有一条共同之路，即追求平衡与进步，以及珍惜并保护我们这一片蓝图——地球。如果能从那个神秘的地方学到的东西，也许我们就能更好地“回到现代”，创造出属于所有人的美好明天。</w:t>
      </w:r>
      <w:r>
        <w:rPr>
          <w:sz w:val="32"/>
          <w:szCs w:val="32"/>
        </w:rPr>
        <w:t>&lt;/p&gt;&lt;p&gt;&lt;img src="/static-img/DYv_wKOgUdB71_CJX6OBaBaGbzXySsAfO-X4HT6uIb-SHHvEZKrrg5S_XNnpmKWkznRF9Jv01RoDl7dVdMYc2A.jpg"&gt;&lt;/p&gt;&lt;p&gt;&lt;a href = "/doc/457808-</w:t>
      </w:r>
      <w:r>
        <w:rPr>
          <w:sz w:val="32"/>
          <w:szCs w:val="32"/>
        </w:rPr>
        <w:t>从未见过的未来一场穿越时空的奇幻旅程</w:t>
      </w:r>
      <w:r>
        <w:rPr>
          <w:sz w:val="32"/>
          <w:szCs w:val="32"/>
        </w:rPr>
        <w:t>.doc" rel="alternate" download="457808-</w:t>
      </w:r>
      <w:r>
        <w:rPr>
          <w:sz w:val="32"/>
          <w:szCs w:val="32"/>
        </w:rPr>
        <w:t>从未见过的未来一场穿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