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再到厨房我的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到卧室再到厨房，我的一天</w:t>
      </w:r>
      <w:r>
        <w:rPr>
          <w:sz w:val="32"/>
          <w:szCs w:val="32"/>
        </w:rPr>
        <w:t>&lt;/p&gt;&lt;p&gt;&lt;img src="/static-img/rFT2VzcJOpVS9COstqQgSAx_TyedpOmg3xYH10toUIn7PQnDQsUtknr35G-invry.jpg"&gt;&lt;/p&gt;&lt;p&gt;</w:t>
      </w:r>
      <w:r>
        <w:rPr>
          <w:sz w:val="32"/>
          <w:szCs w:val="32"/>
        </w:rPr>
        <w:t>早上，我醒来时，第一件事就是从阳台上伸展身体。清晨的阳光透过窗户洒在我身上，让我感觉温暖而充满活力。我站在那儿，看着外面的世界慢慢苏醒，从平静的小溪到远处山峦，每一样都被新的一天的光芒点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走进卧室，给自己洗漱打算穿上的衣服。床边的衣柜里堆满了不同的颜色和款式的衣服，每件都是过去某个日子的记忆。我挑了一件舒适又合身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然后简单地梳理了一下头发，就准备好了去厨房做早餐。</w:t>
      </w:r>
      <w:r>
        <w:rPr>
          <w:sz w:val="32"/>
          <w:szCs w:val="32"/>
        </w:rPr>
        <w:t>&lt;/p&gt;&lt;p&gt;&lt;img src="/static-img/SbAdLRJeD6Q3MYkz_NMq0wx_TyedpOmg3xYH10toUIm68vMq0cWDyItu4ey8Kuqze8ZCIfA4AiavCNDiNy2tV2H0_uDEGeK37gpraD86eSZi8RxkVcq1BeNKTuNcsmycMXST2lJz-cnRmx-gYkJdZw.jpg"&gt;&lt;/p&gt;&lt;p&gt;</w:t>
      </w:r>
      <w:r>
        <w:rPr>
          <w:sz w:val="32"/>
          <w:szCs w:val="32"/>
        </w:rPr>
        <w:t>厨房是家里最热闹的地方，无论是忙碌的一天还是悠闲的一天，都会有各种各样的食物在这里烹饪。今天，我决定做一个简易的大师炒饭，用剩下的米饭和鸡蛋、蔬菜一起翻炒出美味。在火候刚好的时候，我把锅里的食材倒入盘子中，那股香气让我忍不住先尝了几口，不禁赞叹这真是太美味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早餐后，我继续准备今天要完成的事情列表。虽然每一步都只是日常琐事，但它们构成了生活中的连续性，也是我与这个世界沟通交流的一种方式。而这些从阳台到卧室，再到厨房的小步伐，是连接起每一刻生活瞬间的一个重要环节，它们让我的每一天都充满意义和乐趣。</w:t>
      </w:r>
      <w:r>
        <w:rPr>
          <w:sz w:val="32"/>
          <w:szCs w:val="32"/>
        </w:rPr>
        <w:t>&lt;/p&gt;&lt;p&gt;&lt;img src="/static-img/KoEmgSi-nbE2Eo0ujwvfaAx_TyedpOmg3xYH10toUIm68vMq0cWDyItu4ey8Kuqze8ZCIfA4AiavCNDiNy2tV2H0_uDEGeK37gpraD86eSZi8RxkVcq1BeNKTuNcsmycMXST2lJz-cnRmx-gYkJdZw.jpg"&gt;&lt;/p&gt;&lt;p&gt;&lt;a href = "/doc/457232-</w:t>
      </w:r>
      <w:r>
        <w:rPr>
          <w:sz w:val="32"/>
          <w:szCs w:val="32"/>
        </w:rPr>
        <w:t>从阳台到卧室再到厨房我的一天</w:t>
      </w:r>
      <w:r>
        <w:rPr>
          <w:sz w:val="32"/>
          <w:szCs w:val="32"/>
        </w:rPr>
        <w:t>.doc" rel="alternate" download="457232-</w:t>
      </w:r>
      <w:r>
        <w:rPr>
          <w:sz w:val="32"/>
          <w:szCs w:val="32"/>
        </w:rPr>
        <w:t>从阳台到卧室再到厨房我的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