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起点如何在生活的小事中找回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接受现状，开始幸福</w:t>
      </w:r>
      <w:r>
        <w:rPr>
          <w:sz w:val="32"/>
          <w:szCs w:val="32"/>
        </w:rPr>
        <w:t>&lt;/p&gt;&lt;p&gt;&lt;img src="/static-img/oiHAppl_lgy7szZQSUYsHBaGbzXySsAfO-X4HT6uIb_JyKricnIQ2NI8hU9be_yO.jpg"&gt;&lt;/p&gt;&lt;p&gt;</w:t>
      </w:r>
      <w:r>
        <w:rPr>
          <w:sz w:val="32"/>
          <w:szCs w:val="32"/>
        </w:rPr>
        <w:t>在我们追求梦想和目标的过程中，有时候会忽略了身边的人和事。接受自己的现在，包括工作、家庭、朋友，这是开始幸福的第一步。不要总是对过去抱怨，对未来担忧，而要学会欣赏眼前的美好。比如，每天花时间与家人共进晚餐，感谢他们给予你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，培养积极性</w:t>
      </w:r>
      <w:r>
        <w:rPr>
          <w:sz w:val="32"/>
          <w:szCs w:val="32"/>
        </w:rPr>
        <w:t>&lt;/p&gt;&lt;p&gt;&lt;img src="/static-img/e6aBRVAg8Vw0D19PIqA7bxaGbzXySsAfO-X4HT6uIb-SHHvEZKrrg5S_XNnpmKWkznRF9Jv01RoDl7dVdMYc2A.jpg"&gt;&lt;/p&gt;&lt;p&gt;</w:t>
      </w:r>
      <w:r>
        <w:rPr>
          <w:sz w:val="32"/>
          <w:szCs w:val="32"/>
        </w:rPr>
        <w:t>有时候，我们的心态会影响我们的情绪和行为。如果我们总是看不到生活中的积极面，那么即使是在最简单的事情上也可能感到不满。改变这种心态，让自己变得更加乐观，这样你就能够从小事中找到快乐，比如每天走出门时欣赏一下阳光或者感谢一位路人对你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自己喜欢的事情，释放内心力量</w:t>
      </w:r>
      <w:r>
        <w:rPr>
          <w:sz w:val="32"/>
          <w:szCs w:val="32"/>
        </w:rPr>
        <w:t>&lt;/p&gt;&lt;p&gt;&lt;img src="/static-img/FSpZHIUnRqmWoODku_3nfBaGbzXySsAfO-X4HT6uIb-SHHvEZKrrg5S_XNnpmKWkznRF9Jv01RoDl7dVdMYc2A.jpg"&gt;&lt;/p&gt;&lt;p&gt;</w:t>
      </w:r>
      <w:r>
        <w:rPr>
          <w:sz w:val="32"/>
          <w:szCs w:val="32"/>
        </w:rPr>
        <w:t>做一些让自己开心的事情也是很重要的，比如画画、写作或者去户外散步。这不仅能让你暂时忘记日常压力，还能激发内心深处的创造力和活力。当你沉浸于这些活动时，你会发现自己的幸福感被无形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松技巧，不断充电</w:t>
      </w:r>
      <w:r>
        <w:rPr>
          <w:sz w:val="32"/>
          <w:szCs w:val="32"/>
        </w:rPr>
        <w:t>&lt;/p&gt;&lt;p&gt;&lt;img src="/static-img/SVMWFB35PH0nARjWWrlhExaGbzXySsAfO-X4HT6uIb-SHHvEZKrrg5S_XNnpmKWkznRF9Jv01RoDl7dVdMYc2A.jpg"&gt;&lt;/p&gt;&lt;p&gt;</w:t>
      </w:r>
      <w:r>
        <w:rPr>
          <w:sz w:val="32"/>
          <w:szCs w:val="32"/>
        </w:rPr>
        <w:t>现代社会竞争激烈，我们常常过度劳累，以至于连休息都成了奢望。但学习一些放松技巧，如冥想或瑜伽，可以帮助我们更有效地恢复体力的同时，也可以提高我们的精神状态。在忙碌之后花时间做些轻松愉悦的事，这对于保持持续的情绪健康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饮食习惯，为身体注入活力</w:t>
      </w:r>
      <w:r>
        <w:rPr>
          <w:sz w:val="32"/>
          <w:szCs w:val="32"/>
        </w:rPr>
        <w:t>&lt;/p&gt;&lt;p&gt;&lt;img src="/static-img/wN6kGrn-9gzme1aDinsR2haGbzXySsAfO-X4HT6uIb-SHHvEZKrrg5S_XNnpmKWkznRF9Jv01RoDl7dVdMYc2A.jpg"&gt;&lt;/p&gt;&lt;p&gt;</w:t>
      </w:r>
      <w:r>
        <w:rPr>
          <w:sz w:val="32"/>
          <w:szCs w:val="32"/>
        </w:rPr>
        <w:t>一个良好的饮食习惯能够为身体提供必要的营养，从而支持我们的身心健康。选择多样的蔬菜水果作为主食，同时适量摄取全谷物、高蛋白食品等，这些都是维持长期活力的基础。而且，当你享用到新鲜又美味的食物时，即使是在平凡的一天，也能感到一种特殊的满足感，是不是有点“开始幸福”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他人关怀，用爱暖人的手触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给予他人的关怀和支持，因为这种善意往往能够反馈回来，使得周围的人也感觉到温暖。而当我们通过各种方式帮助别人时，我们自身也会获得一种难以言说的快乐。这是一种真正意义上的“开始幸福”，因为它涉及到了人类互相依赖和共同成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57039-</w:t>
      </w:r>
      <w:r>
        <w:rPr>
          <w:sz w:val="32"/>
          <w:szCs w:val="32"/>
        </w:rPr>
        <w:t>幸福的起点如何在生活的小事中找回快乐</w:t>
      </w:r>
      <w:r>
        <w:rPr>
          <w:sz w:val="32"/>
          <w:szCs w:val="32"/>
        </w:rPr>
        <w:t>.doc" rel="alternate" download="457039-</w:t>
      </w:r>
      <w:r>
        <w:rPr>
          <w:sz w:val="32"/>
          <w:szCs w:val="32"/>
        </w:rPr>
        <w:t>幸福的起点如何在生活的小事中找回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