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魔尊归来九鹭非香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魔尊归来：九鹭非香的重生之旅</w:t>
      </w:r>
      <w:r>
        <w:rPr>
          <w:sz w:val="32"/>
          <w:szCs w:val="32"/>
        </w:rPr>
        <w:t>&lt;/p&gt;&lt;p&gt;&lt;img src="/static-img/yfIyg7S3cOiNlvNOMNfghl6Fg6kPIVbrDviNfucfRAwjXKwAngcGE773NW7YYzFB.jpeg"&gt;&lt;/p&gt;&lt;p&gt;</w:t>
      </w:r>
      <w:r>
        <w:rPr>
          <w:sz w:val="32"/>
          <w:szCs w:val="32"/>
        </w:rPr>
        <w:t>在一个遥远的星球上，存在着一位被称为“魔尊”的强大存在。他的名字叫做九鹭非香，是这个星球上最有权势的人物之一。他拥有无尽的财富和绝对的地位，但他却因为一次意外失去了记忆，变成了一个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意识到自己的身份后，他开始了自己的逆袭之路。在这个过程中，他遇到了许多挑战和困难，但他并没有放弃。他利用自己的智慧和能力，一步步地重新夺回了自己的位置。</w:t>
      </w:r>
      <w:r>
        <w:rPr>
          <w:sz w:val="32"/>
          <w:szCs w:val="32"/>
        </w:rPr>
        <w:t>&lt;/p&gt;&lt;p&gt;&lt;img src="/static-img/f6MAi18N_a4ziEZOBfvyfV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通过真实案例，我们可以看到 九鹭非香 的逆袭经历是多么不容易。例如，在他的星球上，有一个人名叫小明，小明原本是一个贫穷的小镇少年，但他梦想成为一名伟大的科学家。经过长时间的努力，小明最终发明了一种能够解决食物短缺问题的新技术，这项技术让整个社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也从小明身上学到了很多。无论是在学习上还是在工作中，他都始终保持着谦逊的心态，并且不断地寻求新的知识和经验。这使得他在复原记忆之后，不仅恢复了自己作为魔尊的地位，还成为了那个星球上的真正领导者。</w:t>
      </w:r>
      <w:r>
        <w:rPr>
          <w:sz w:val="32"/>
          <w:szCs w:val="32"/>
        </w:rPr>
        <w:t>&lt;/p&gt;&lt;p&gt;&lt;img src="/static-img/KQOVwyUKHBtedmNixLIGW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通过这样的故事，我们可以看出，无论面对什么样的困难，只要坚持不懈、勇于探索，就一定能够实现自己的目标。而对于像九鹭非香这样的人来说，他们所面临的挑战更是巨大，更需要他们展现出超凡脱俗的能力和智慧。但正是这些奋斗，让他们成为了不可动摇的地位象征，成为人们心中的传奇人物。</w:t>
      </w:r>
      <w:r>
        <w:rPr>
          <w:sz w:val="32"/>
          <w:szCs w:val="32"/>
        </w:rPr>
        <w:t>&lt;/p&gt;&lt;p&gt;&lt;a href = "/doc/454947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重生之旅</w:t>
      </w:r>
      <w:r>
        <w:rPr>
          <w:sz w:val="32"/>
          <w:szCs w:val="32"/>
        </w:rPr>
        <w:t>.doc" rel="alternate" download="454947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