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炼成仙传最新章节穿梭星辰炼体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炼成仙传最新章节：穿梭星辰，炼体成神</w:t>
      </w:r>
      <w:r>
        <w:rPr>
          <w:sz w:val="32"/>
          <w:szCs w:val="32"/>
        </w:rPr>
        <w:t>&lt;/p&gt;&lt;p&gt;&lt;img src="/static-img/uQ9MEvapRBLyIKThq5G60jZIBQQQYBjCLcGIcNzeNN9OGJKKau8Tl4gGLaRo7avR.jpg"&gt;&lt;/p&gt;&lt;p&gt;</w:t>
      </w:r>
      <w:r>
        <w:rPr>
          <w:sz w:val="32"/>
          <w:szCs w:val="32"/>
        </w:rPr>
        <w:t>在这无尽的宇宙中，有哪些秘密等待着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炼成仙传是一部深受广大读者喜爱的小说，它讲述了一个普通青年如何通过修炼成为一名强大的仙人。小说的每一章都充满了惊喜和挑战，让读者在追寻故事的过程中不断探索宇宙中的奥秘。</w:t>
      </w:r>
      <w:r>
        <w:rPr>
          <w:sz w:val="32"/>
          <w:szCs w:val="32"/>
        </w:rPr>
        <w:t>&lt;/p&gt;&lt;p&gt;&lt;img src="/static-img/yvYJKv00t-K7NxjM8WabhDZIBQQQYBjCLcGIcNzeNN80evtJwEsCBqu3jH2opwRiw2UDleP6u-DfBa5GftlvSVKSAGMSBjPw4NeLNcuXODqBl9ckVbO9oaGXVYNfc4KI.jpg"&gt;&lt;/p&gt;&lt;p&gt;</w:t>
      </w:r>
      <w:r>
        <w:rPr>
          <w:sz w:val="32"/>
          <w:szCs w:val="32"/>
        </w:rPr>
        <w:t>在这个过程中，我们又会遇到什么样的困难和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的修为提升，他开始接触到了更高层次的法术和知识。在这个阶段，每一次进步都是建立在前一刻努力之上，而每一次失败都让他更加坚定自己的信念。他的道路上布满了各种各样的陷阱，从强大的妖怪到复杂的人际关系，每一步都考验着他的意志力和智慧。</w:t>
      </w:r>
      <w:r>
        <w:rPr>
          <w:sz w:val="32"/>
          <w:szCs w:val="32"/>
        </w:rPr>
        <w:t>&lt;/p&gt;&lt;p&gt;&lt;img src="/static-img/KpC4DJr-NoAy2V9heVcEYjZIBQQQYBjCLcGIcNzeNN80evtJwEsCBqu3jH2opwRiw2UDleP6u-DfBa5GftlvSVKSAGMSBjPw4NeLNcuXODqBl9ckVbO9oaGXVYNfc4KI.jpg"&gt;&lt;/p&gt;&lt;p&gt;</w:t>
      </w:r>
      <w:r>
        <w:rPr>
          <w:sz w:val="32"/>
          <w:szCs w:val="32"/>
        </w:rPr>
        <w:t>与其它修行者相比，这个世界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炼成仙传中的世界构建非常丰富，每一个元素都有其独特性。这不仅包括不同的种族、文化，还包括多元化的地理环境。从繁华的大都市到荒凉的大草原，从茂密的丛林到冰冷的极地，每一个地方都藏着不同的机会和危险。这样的构建使得整个故事既具有辽阔感，又充满了探索的心情。</w:t>
      </w:r>
      <w:r>
        <w:rPr>
          <w:sz w:val="32"/>
          <w:szCs w:val="32"/>
        </w:rPr>
        <w:t>&lt;/p&gt;&lt;p&gt;&lt;img src="/static-img/RomUKSrFXc6s6OclUXe9KjZIBQQQYBjCLcGIcNzeNN80evtJwEsCBqu3jH2opwRiw2UDleP6u-DfBa5GftlvSVKSAGMSBjPw4NeLNcuXODqBl9ckVbO9oaGXVYNfc4KI.jpg"&gt;&lt;/p&gt;&lt;p&gt;</w:t>
      </w:r>
      <w:r>
        <w:rPr>
          <w:sz w:val="32"/>
          <w:szCs w:val="32"/>
        </w:rPr>
        <w:t>面对这些挑战，我们应该如何调整自己的心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不同方面的问题，主角需要学会适应变化，并且保持清醒头脑。在这个过程中，他逐渐明白真正意义上的“内功”并不仅仅是肉体上的强大，更重要的是精神上的坚韧。不断地学习、实践以及反思，是他能够不断进步的关键所在。</w:t>
      </w:r>
      <w:r>
        <w:rPr>
          <w:sz w:val="32"/>
          <w:szCs w:val="32"/>
        </w:rPr>
        <w:t>&lt;/p&gt;&lt;p&gt;&lt;img src="/static-img/kdEzO4wjHl3s7W2bs_uHTzZIBQQQYBjCLcGIcNzeNN80evtJwEsCBqu3jH2opwRiw2UDleP6u-DfBa5GftlvSVKSAGMSBjPw4NeLNcuXODqBl9ckVbO9oaGXVYNfc4KI.jpg"&gt;&lt;/p&gt;&lt;p&gt;</w:t>
      </w:r>
      <w:r>
        <w:rPr>
          <w:sz w:val="32"/>
          <w:szCs w:val="32"/>
        </w:rPr>
        <w:t>我们将如何看待角色之间的情感纠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复杂也是最深厚的情绪之一，在百 炼 成 仙 传 中，它们同样扮演着至关重要的一角。在角色之间错综复杂的情感纠葛里，他们必须学会管理自己的感情，同时也要懂得如何利用这些情感来增强自身力量。这不仅要求他们具备一定的心机，也需要他们拥有真诚而坚定的友谊或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背后隐藏着什么样的哲学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超越自我，克服困难，最终达到自己目标，可以看到作者对于个人价值观的一个展现。他鼓励人们勇于梦想，不怕挫折，因为只有不断尝试才能找到属于自己的那条路。而这一切，都源自于书籍最初设定的主题——向往变异天命的人类灵魂渴望超脱凡尘，追求永恒不朽的事业。</w:t>
      </w:r>
      <w:r>
        <w:rPr>
          <w:sz w:val="32"/>
          <w:szCs w:val="32"/>
        </w:rPr>
        <w:t>&lt;/p&gt;&lt;p&gt;&lt;a href = "/doc/453329-</w:t>
      </w:r>
      <w:r>
        <w:rPr>
          <w:sz w:val="32"/>
          <w:szCs w:val="32"/>
        </w:rPr>
        <w:t>百炼成仙传最新章节穿梭星辰炼体成神</w:t>
      </w:r>
      <w:r>
        <w:rPr>
          <w:sz w:val="32"/>
          <w:szCs w:val="32"/>
        </w:rPr>
        <w:t>.doc" rel="alternate" download="453329-</w:t>
      </w:r>
      <w:r>
        <w:rPr>
          <w:sz w:val="32"/>
          <w:szCs w:val="32"/>
        </w:rPr>
        <w:t>百炼成仙传最新章节穿梭星辰炼体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