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三上悠亚作品中的艺术精华哪一部最令人着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动漫界，三上悠亚的名字如同闪耀的星辰，无论是作为导演、编剧还是声优，她都以其独特的视角和深邃的情感表达赢得了无数粉丝的心。然而，面对如此丰富多彩的作品，有人可能会困惑：“三上悠亚哪部最好看？”今天，我们就来一起探索她的代表作，并揭开她每一部作品中蕴含的艺术之美。</w:t>
      </w:r>
      <w:r>
        <w:rPr>
          <w:sz w:val="32"/>
          <w:szCs w:val="32"/>
        </w:rPr>
        <w:t>&lt;/p&gt;&lt;p&gt;&lt;img src="/static-img/D9Xqie3OALbbEnT3MK-eVuOOXE--ftm03e4xEGjjNHxCXZkCuZaJJHbqipuBEfXC.jpg"&gt;&lt;/p&gt;&lt;p&gt;</w:t>
      </w:r>
      <w:r>
        <w:rPr>
          <w:sz w:val="32"/>
          <w:szCs w:val="32"/>
        </w:rPr>
        <w:t xml:space="preserve">《你的名字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间与天空交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的名字》是三上悠亚执导的一部奇幻爱情电影，它讲述了两个孩子因一次意外而交换了彼此的人名和记忆，从而开始了一段跨越时间和空间的奇妙旅行。这部电影不仅展示了三上悠亚对于人性和命运设计方面深刻洞察，更是将日常生活中的细微瞬间升华为一种超现实主义风格。影片中的人物关系错综复杂，每个角色背后的故事都充满了温暖与悲伤，让观众在观看过程中不禁陷入沉思，对于“三个月前”的自己有着更深层次的情感共鸣。</w:t>
      </w:r>
      <w:r>
        <w:rPr>
          <w:sz w:val="32"/>
          <w:szCs w:val="32"/>
        </w:rPr>
        <w:t>&lt;/p&gt;&lt;p&gt;&lt;img src="/static-img/ZpGkqYW7WCEAc0JyLXaoPeOOXE--ftm03e4xEGjjNHwJBzSFwDxJa2mYqm8WSL51fZNluRchPWRt1IPz3-Leeg.jpg"&gt;&lt;/p&gt;&lt;p&gt;</w:t>
      </w:r>
      <w:r>
        <w:rPr>
          <w:sz w:val="32"/>
          <w:szCs w:val="32"/>
        </w:rPr>
        <w:t xml:space="preserve">《色模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画面的世界里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画领域，《色模》的存在已经成为许多人的话题焦点，这是一部由三上悠亚编剧并参与制作的大型项目。在这个故事里，一位年轻女孩发现了一本神秘的手稿——“色模”，这本手稿似乎能够让任何内容变成现实。通过不断尝试各种可能性，主角逐渐揭开隐藏在世界背后的真相，而这正是《色模》的魅力所在——它挑战着传统动画叙事方式，用极具创意性的构图去描绘一个完全不同的宇宙观念。而这种创新精神，也让很多粉丝纷纷询问：“这是不是三上悠亚哪个部分最好看？”</w:t>
      </w:r>
      <w:r>
        <w:rPr>
          <w:sz w:val="32"/>
          <w:szCs w:val="32"/>
        </w:rPr>
        <w:t>&lt;/p&gt;&lt;p&gt;&lt;img src="/static-img/MnthdwVzIk62aSeDRBfLi-OOXE--ftm03e4xEGjjNHwJBzSFwDxJa2mYqm8WSL51fZNluRchPWRt1IPz3-Leeg.pn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 Silent Voice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声音之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被孤立或是一个孤立者，那么你一定会对这部电影有所共鸣。《</w:t>
      </w:r>
      <w:r>
        <w:rPr>
          <w:sz w:val="32"/>
          <w:szCs w:val="32"/>
        </w:rPr>
        <w:t>A Silent Voice</w:t>
      </w:r>
      <w:r>
        <w:rPr>
          <w:sz w:val="32"/>
          <w:szCs w:val="32"/>
        </w:rPr>
        <w:t>》讲述的是一个少年因为误解而欺负过聋哑少女，却后来为了弥补错误而努力帮助她的一段旅程。这是一场关于沟通、理解和宽恕的小小探险，而这一切都是通过声音之间微妙的情感互动展现出来的。在这个过程中，你会发现，即使是在没有言语的情况下，只要心灵相通，就能触及彼此内心深处的声音。</w:t>
      </w:r>
      <w:r>
        <w:rPr>
          <w:sz w:val="32"/>
          <w:szCs w:val="32"/>
        </w:rPr>
        <w:t>&lt;/p&gt;&lt;p&gt;&lt;img src="/static-img/_JDVRch8KIjBNNqRD585GOOOXE--ftm03e4xEGjjNHwJBzSFwDxJa2mYqm8WSL51fZNluRchPWRt1IPz3-Leeg.pn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 xml:space="preserve">The Tatami Galaxy_ - </w:t>
      </w:r>
      <w:r>
        <w:rPr>
          <w:sz w:val="32"/>
          <w:szCs w:val="32"/>
        </w:rPr>
        <w:t>多元宇宙里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思考过自己的选择是否正确，那么这款系列可能会给你带来一些启示。这是一款由原著小说改编，由安利美（</w:t>
      </w:r>
      <w:r>
        <w:rPr>
          <w:sz w:val="32"/>
          <w:szCs w:val="32"/>
        </w:rPr>
        <w:t>Anno Toshiyuki</w:t>
      </w:r>
      <w:r>
        <w:rPr>
          <w:sz w:val="32"/>
          <w:szCs w:val="32"/>
        </w:rPr>
        <w:t>）与宫崎骏共同推崇的话题性游戏，同时也涉及到心理分析。如果说有什么可以称得上的“最佳”或者“最好看”的话，那就是它那独特又引人入胜的地球物理学理论结合现代社会问题，以及他对于人类存在意义以及选择的问题讨论。而这些元素，就是我们追求完美答案时难以避免的问题。</w:t>
      </w:r>
      <w:r>
        <w:rPr>
          <w:sz w:val="32"/>
          <w:szCs w:val="32"/>
        </w:rPr>
        <w:t>&lt;/p&gt;&lt;p&gt;&lt;img src="/static-img/bTrClcnvuLuR8mPyxNXZAuOOXE--ftm03e4xEGjjNHwJBzSFwDxJa2mYqm8WSL51fZNluRchPWRt1IPz3-Leeg.pn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 xml:space="preserve">Your Lie in April_ - </w:t>
      </w:r>
      <w:r>
        <w:rPr>
          <w:sz w:val="32"/>
          <w:szCs w:val="32"/>
        </w:rPr>
        <w:t>音乐穿梭于生命中的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能唤醒我们的记忆，也许有人会这样认为。但真正让我们感到震撼的是，在音乐面前，我们如何用语言去描述那些无法用词汇形容的情感呢？就在这样的背景下，《</w:t>
      </w:r>
      <w:r>
        <w:rPr>
          <w:sz w:val="32"/>
          <w:szCs w:val="32"/>
        </w:rPr>
        <w:t>Your Lie in April</w:t>
      </w:r>
      <w:r>
        <w:rPr>
          <w:sz w:val="32"/>
          <w:szCs w:val="32"/>
        </w:rPr>
        <w:t>》的出现，为我们提供了一种新的视角去理解音乐及其力量。一曲琴弹，便如同打开了一扇窗，将整个世界带进我们的耳朵，从那里，再传递到心田。这也许可以解释为什么人们对于这个主题如此热烈地讨论：毕竟，没有比听到一首旋律更直接地触碰灵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作品集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几大代表作之外，还有一些其他的小品、短篇甚至即兴演出的确也有他们各自独特的地方值得欣赏，比如某些小短篇集，如每个角色都像活生生的梦境般跳跃出屏幕；或者某些特别节目的现场进行，可以感觉到那个时代那种激昂气息，或许它们并不那么具有长期影响力，但它们都是不可或缺的一部分，是了解完整版身影必不可少的一个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一件艺术品都是作者情感的一个投射，不同的人眼光不同，因此，“三上悠亚哪个部分最好看”其实是个很主观的问题，但无疑的是，无论从技术层面还是情感体验，她所有作品都值得我们去细细品味，因为其中蕴含着无尽未知，以及关于生命本质的一切思考。此次探索虽然不能给出唯一正确答案，但却再次证明了艺术家们永远拥有向往未来的能力，让我们期待更多来自她的惊喜吧！</w:t>
      </w:r>
      <w:r>
        <w:rPr>
          <w:sz w:val="32"/>
          <w:szCs w:val="32"/>
        </w:rPr>
        <w:t>&lt;/p&gt;&lt;p&gt;&lt;a href = "/doc/453065-</w:t>
      </w:r>
      <w:r>
        <w:rPr>
          <w:sz w:val="32"/>
          <w:szCs w:val="32"/>
        </w:rPr>
        <w:t>探索三上悠亚作品中的艺术精华哪一部最令人着迷</w:t>
      </w:r>
      <w:r>
        <w:rPr>
          <w:sz w:val="32"/>
          <w:szCs w:val="32"/>
        </w:rPr>
        <w:t>.doc" rel="alternate" download="453065-</w:t>
      </w:r>
      <w:r>
        <w:rPr>
          <w:sz w:val="32"/>
          <w:szCs w:val="32"/>
        </w:rPr>
        <w:t>探索三上悠亚作品中的艺术精华哪一部最令人着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