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蛋三入探索家庭烹饪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蛋的选择与准备</w:t>
      </w:r>
      <w:r>
        <w:rPr>
          <w:sz w:val="32"/>
          <w:szCs w:val="32"/>
        </w:rPr>
        <w:t>&lt;/p&gt;&lt;p&gt;&lt;img src="/static-img/MDskTMdydwP5sNB9wo0eBSdjV1RuCaZoW1IEFCjzsPfJyKricnIQ2NI8hU9be_yO.jpg"&gt;&lt;/p&gt;&lt;p&gt;</w:t>
      </w:r>
      <w:r>
        <w:rPr>
          <w:sz w:val="32"/>
          <w:szCs w:val="32"/>
        </w:rPr>
        <w:t>已经塞了三个鸡蛋了，我们首先要考虑的是这些鸡蛋的品质。新鲜的鸡蛋外皮光滑，内里充满水分，适合煎、炒等高温烹饪；而老旧或破损的鸡蛋则更适合蒸、炖等低温处理。另外，不同种类和大小的鸡蛋也会影响最终菜肴的口感和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与方法</w:t>
      </w:r>
      <w:r>
        <w:rPr>
          <w:sz w:val="32"/>
          <w:szCs w:val="32"/>
        </w:rPr>
        <w:t>&lt;/p&gt;&lt;p&gt;&lt;img src="/static-img/tsX70Qq2Gte8RZ4guc_gfydjV1RuCaZoW1IEFCjzsPd6GS9957CIFSPDU3Q3_Lli_4Fnh_n0a6lqZWUOspiJmQ.jpg"&gt;&lt;/p&gt;&lt;p&gt;</w:t>
      </w:r>
      <w:r>
        <w:rPr>
          <w:sz w:val="32"/>
          <w:szCs w:val="32"/>
        </w:rPr>
        <w:t>在已经塞了三个鸡蛋之后，我们可以尝试各种不同的烹饪方式，如做成意式煎饭、日式卤味汤面，或是西班牙风格的地中海沙拉都行。每一种食谱都有其独特之处，但核心在于如何将已塞入调料后的鸡蛋完美地融入到整个菜肴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味品与佐料选用</w:t>
      </w:r>
      <w:r>
        <w:rPr>
          <w:sz w:val="32"/>
          <w:szCs w:val="32"/>
        </w:rPr>
        <w:t>&lt;/p&gt;&lt;p&gt;&lt;img src="/static-img/XQggT7fbTwZgXu2JFWHzHydjV1RuCaZoW1IEFCjzsPd6GS9957CIFSPDU3Q3_Lli_4Fnh_n0a6lqZWUOspiJmQ.jpg"&gt;&lt;/p&gt;&lt;p&gt;</w:t>
      </w:r>
      <w:r>
        <w:rPr>
          <w:sz w:val="32"/>
          <w:szCs w:val="32"/>
        </w:rPr>
        <w:t>为了让三只已塞好调料的小球更加引人垂涎，我们需要精心挑选一些配伍得当的手动调味品，比如香草提取物、辣椒粉或者是酱油。在添加这些调料时，要注意平衡各自的香气，以免打乱原有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腌制过程中的细节</w:t>
      </w:r>
      <w:r>
        <w:rPr>
          <w:sz w:val="32"/>
          <w:szCs w:val="32"/>
        </w:rPr>
        <w:t>&lt;/p&gt;&lt;p&gt;&lt;img src="/static-img/E1dX-Bbcwe0QvHFZwUwtoidjV1RuCaZoW1IEFCjzsPd6GS9957CIFSPDU3Q3_Lli_4Fnh_n0a6lqZWUOspiJmQ.jpg"&gt;&lt;/p&gt;&lt;p&gt;</w:t>
      </w:r>
      <w:r>
        <w:rPr>
          <w:sz w:val="32"/>
          <w:szCs w:val="32"/>
        </w:rPr>
        <w:t>在腌制过程中，要确保所有部分均匀地接触到盐水或其他腌制液体，这样才能保证肉质透明且不腥。而对于那些特别嫩或者薄片状的人造肉，则可能需要更多时间来吸收盐分，使其达到最佳口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量控制与火候掌握</w:t>
      </w:r>
      <w:r>
        <w:rPr>
          <w:sz w:val="32"/>
          <w:szCs w:val="32"/>
        </w:rPr>
        <w:t>&lt;/p&gt;&lt;p&gt;&lt;img src="/static-img/mbuXrEy2-SR3CRHyradU7ydjV1RuCaZoW1IEFCjzsPd6GS9957CIFSPDU3Q3_Lli_4Fnh_n0a6lqZWUOspiJmQ.jpg"&gt;&lt;/p&gt;&lt;p&gt;</w:t>
      </w:r>
      <w:r>
        <w:rPr>
          <w:sz w:val="32"/>
          <w:szCs w:val="32"/>
        </w:rPr>
        <w:t>对于那些喜欢使用锅炉进行煮熟或蒸熟的人来说，掌控正确温度至关重要。这不仅关系到食品安全，也直接影响着最后产品质量。如果温度过高，表面可能变焦而内部未完全熟化；反之亦然。因此，在加热前后需仔细观察并调整火候以避免错误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建议与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环节，就是享受自己辛勤制作出来的一顿大餐。在搭配食材时，可以选择一些能够增添色彩和多样性的蔬菜，如胡萝卜丝、青豆粒等，同时结合一些全谷物作为主体，以提供丰富营养。此外，将这份家常菜作为一道拼盘中的特色点，让它成为聚会上的亮点也是个好主意。</w:t>
      </w:r>
      <w:r>
        <w:rPr>
          <w:sz w:val="32"/>
          <w:szCs w:val="32"/>
        </w:rPr>
        <w:t>&lt;/p&gt;&lt;p&gt;&lt;a href = "/doc/452950-</w:t>
      </w:r>
      <w:r>
        <w:rPr>
          <w:sz w:val="32"/>
          <w:szCs w:val="32"/>
        </w:rPr>
        <w:t>鸡蛋三入探索家庭烹饪的智慧</w:t>
      </w:r>
      <w:r>
        <w:rPr>
          <w:sz w:val="32"/>
          <w:szCs w:val="32"/>
        </w:rPr>
        <w:t>.doc" rel="alternate" download="452950-</w:t>
      </w:r>
      <w:r>
        <w:rPr>
          <w:sz w:val="32"/>
          <w:szCs w:val="32"/>
        </w:rPr>
        <w:t>鸡蛋三入探索家庭烹饪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