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豪情探索十大乱翁背后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的海洋中，总有一些作品以其独特的风格和深邃的情感，为读者留下了难以磨灭的印记。十大乱翁系列小说，便是其中的一朵奇葩，它们不仅展现了作者对历史与文化的深刻理解，更重要的是，它们揭示了人性的复杂和多面性。</w:t>
      </w:r>
      <w:r>
        <w:rPr>
          <w:sz w:val="32"/>
          <w:szCs w:val="32"/>
        </w:rPr>
        <w:t>&lt;/p&gt;&lt;p&gt;&lt;img src="/static-img/SQXNgoMehs_kYX_rILS4mAgRD0exSW7nsANTdFkGMVsjXKwAngcGE773NW7YYzFB.jpg"&gt;&lt;/p&gt;&lt;p&gt;</w:t>
      </w:r>
      <w:r>
        <w:rPr>
          <w:sz w:val="32"/>
          <w:szCs w:val="32"/>
        </w:rPr>
        <w:t>首先，我们要认识到“十大乱翁”这个词汇本身就是一个意象丰富、充满戏剧性的概念。这些人物通常都是社会底层或边缘人的代表，他们因为种种原因不得不走上一条艰苦卓绝的人生道路。在这样的背景下，他们所展现出的智慧、勇气以及对生活的无奈接受，是整个系列小说的一个核心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往往将时间背景设定在中国历史上的某个动荡时期，比如三国时代或者明末清初。这类时期标志着国家政权更迭、社会动荡不安，是英雄出山露面的好时机。但正是这种环境造就了一批又一批具有传奇色彩的人物，他们为了生存而斗争，也为后来的人们树立了榜样。</w:t>
      </w:r>
      <w:r>
        <w:rPr>
          <w:sz w:val="32"/>
          <w:szCs w:val="32"/>
        </w:rPr>
        <w:t>&lt;/p&gt;&lt;p&gt;&lt;img src="/static-img/rxTHN8Q92gag3VEM-NjLHQ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再者，十大乱翁系列小说中的角色通常都有着鲜明的个性和鲜明的地位。他们之间可能存在友谊、仇恨甚至爱恋，而这些关系往往是剧情发展中的关键点。通过细腻地描绘角色的内心世界，作者让我们看到，即使是在最困难的时候，每个人心中也藏着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作品常常融合了大量历史事件和传说元素，使得故事更加生动且真实。不仅如此，它们还能够穿越千年，让现代读者在阅读过程中感受到一种超越时间与空间的心灵共鸣。这也是为什么人们至今仍然钟爱这类文学作品，并将它们视作精神寄托之一。</w:t>
      </w:r>
      <w:r>
        <w:rPr>
          <w:sz w:val="32"/>
          <w:szCs w:val="32"/>
        </w:rPr>
        <w:t>&lt;/p&gt;&lt;p&gt;&lt;img src="/static-img/m0xJOyLjLCrbZaRPs5Alvw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最后，“十大乱翁”作为一个文学概念，其影响力远远超过单一的小说或影视改编。而对于那些创作这一类型作品的人来说，它提供了一种独特的艺术表达方式，可以自由发挥想象，同时也能引起广泛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十大乱翁系列小说”之所以能够吸引那么多读者的目光，不仅因为它讲述的是关于英雄豪杰的事情，更重要的是它捕捉到了人类永恒的话题——坚韧与毅力，以及人性中的善良与残酷。</w:t>
      </w:r>
      <w:r>
        <w:rPr>
          <w:sz w:val="32"/>
          <w:szCs w:val="32"/>
        </w:rPr>
        <w:t>&lt;/p&gt;&lt;p&gt;&lt;img src="/static-img/Q_uw-VQYlYs-uRu0UPbpHAgRD0exSW7nsANTdFkGMVsepijsF3tjsFByV9Jbw8Tnei-BuEfoJEgrhfMdQBYZgbAbcYi2KewcXhdZf1mIHTGccXAvo_v73imPXiuS_ISS-4YzAThMVNBBHH0XFh0I4Q.jpg"&gt;&lt;/p&gt;&lt;p&gt;&lt;a href = "/doc/452760-</w:t>
      </w:r>
      <w:r>
        <w:rPr>
          <w:sz w:val="32"/>
          <w:szCs w:val="32"/>
        </w:rPr>
        <w:t>乱世豪情探索十大乱翁背后的故事世界</w:t>
      </w:r>
      <w:r>
        <w:rPr>
          <w:sz w:val="32"/>
          <w:szCs w:val="32"/>
        </w:rPr>
        <w:t>.doc" rel="alternate" download="452760-</w:t>
      </w:r>
      <w:r>
        <w:rPr>
          <w:sz w:val="32"/>
          <w:szCs w:val="32"/>
        </w:rPr>
        <w:t>乱世豪情探索十大乱翁背后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