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胶囊旅馆中的樱花盛开未经增删的自然美景有待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现代科技与传统文化相结合的时代，我们遇见了一种独特的旅行体验——胶囊旅馆。这种新型的小型住宿设施以其精致和个性化服务而闻名于世，它们不仅提供了一个安静且舒适的地方让人放松，也为我们带来了一场真正意义上的“时间旅行”。其中最吸引人的地方之一就是它们无打码、未增删樱花，有翻译，这样的设计让我们能够在繁忙都市中找到一片宁静之地，与大自然共度时光。</w:t>
      </w:r>
      <w:r>
        <w:rPr>
          <w:sz w:val="32"/>
          <w:szCs w:val="32"/>
        </w:rPr>
        <w:t>&lt;/p&gt;&lt;p&gt;&lt;img src="/static-img/l2-gx7D2FDskfIQAZKFGvUUq5n1VegqvEik-Bg8jL8EG4Ml0e5UrjJZiiKFtu4uC.jpg"&gt;&lt;/p&gt;&lt;p&gt;</w:t>
      </w:r>
      <w:r>
        <w:rPr>
          <w:sz w:val="32"/>
          <w:szCs w:val="32"/>
        </w:rPr>
        <w:t>首先，胶囊旅馆内的环境设计是非常简约而又富有诗意。在这里，每一处细节都被精心挑选，以确保空间既能展现出樱花的纯粹美感，又能融入当代生活。没有任何多余装饰，没有喧嚣，只剩下那几朵洁白如雪的樱花，在这小巧的空间里绽放着淡雅的情趣。这样的设计，让人仿佛置身于一个完全不同的世界，一切烦恼似乎随风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每个房间都是独立单元，但在这一点上却又完美地融合成了一体。这一点体现在它对客人的隐私保护上，即使是同一栋建筑内部，每个房间之间也通过高科技手段实现了绝佳隔音效果，使得每位客人都能享受到自己的私密空间。而对于那些想要逃离城市喧嚣、寻找宁静之所的人来说，这无疑是一个理想选择。</w:t>
      </w:r>
      <w:r>
        <w:rPr>
          <w:sz w:val="32"/>
          <w:szCs w:val="32"/>
        </w:rPr>
        <w:t>&lt;/p&gt;&lt;p&gt;&lt;img src="/static-img/Qkq1foekdd4aaxc5VId1gUUq5n1VegqvEik-Bg8jL8Ex415thKqe3BOg2Y-18lY971m3vo9cIhsUVX0EXe3shg.jpg"&gt;&lt;/p&gt;&lt;p&gt;</w:t>
      </w:r>
      <w:r>
        <w:rPr>
          <w:sz w:val="32"/>
          <w:szCs w:val="32"/>
        </w:rPr>
        <w:t>再者，尽管这些胶囊旅馆追求的是一种简约生活方式，但它们并没有因此忽视了对外界环境影响的问题。在这儿，你可以看到那些经过精心培育和维护的小巧庭院，其中不乏樱树，那些树枝间挂满了轻盈似羽毛般飘落下的粉色小瓣，为周围营造出一种温馨和谐氛围。此外，由于这些机构注重环保，因此使用的大多数材料都是可回收或可持续性的，比如木质材质等，这一切都展示出了人类对未来环境责任感的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你是在早晨还是傍晚的时候进入这座小径，都会发现那里有一群形影憩息的人们，他们正沉浸在这个宁静而又生机勃勃的地方。一旦你走进其中某一个角落，便无法抗拒那种深深的心灵慰藉。你可能会听到远处鸟鸣声响起，或许还会偶尔有人低语或笑声穿越空气。这一切听起来像是来自另一个时代的声音，是一种超越语言界限的情感交流，而这种交流正是由那棵棵未经增删、只需简单翻译即可理解的事物所促成。</w:t>
      </w:r>
      <w:r>
        <w:rPr>
          <w:sz w:val="32"/>
          <w:szCs w:val="32"/>
        </w:rPr>
        <w:t>&lt;/p&gt;&lt;p&gt;&lt;img src="/static-img/6tTmLHJGRWze-F4z25qURUUq5n1VegqvEik-Bg8jL8Ex415thKqe3BOg2Y-18lY971m3vo9cIhsUVX0EXe3shg.jpg"&gt;&lt;/p&gt;&lt;p&gt;</w:t>
      </w:r>
      <w:r>
        <w:rPr>
          <w:sz w:val="32"/>
          <w:szCs w:val="32"/>
        </w:rPr>
        <w:t>最后，不管你是否熟悉日本文化，那里的春天总是以樱花为代表，而我们的胶囊旅馆则将这一概念带到了全球各地，将这种独特文化元素整合到自己独有的创意中。每当夜幕降临，当室内灯光柔和下来，与室外微弱星光交织时，那些悬挂窗户前的透明篮子里藏着几朵珍贵的地球果实，它们随着微风轻轻摇曳，就像是一幅动态画作，不断变幻，却从不改变核心主题——生命力与希望永存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次真正意义上的“时间旅行”，这样的胶囊旅馆无打码、未增删樱花，有翻译，让我们在忙碌的人生路上找到片刻停留，用最原始最真挚的情感去理解生命中的每一个瞬间。如果说这是不是一种旅行，更像是心灵的一场冒险，那么就请尽情享受吧，因为这里，每个人都是主角，而每个瞬间，都值得被记录和分享。</w:t>
      </w:r>
      <w:r>
        <w:rPr>
          <w:sz w:val="32"/>
          <w:szCs w:val="32"/>
        </w:rPr>
        <w:t>&lt;/p&gt;&lt;p&gt;&lt;img src="/static-img/_uLWJWW91DCrrzlu3jIUCEUq5n1VegqvEik-Bg8jL8Ex415thKqe3BOg2Y-18lY971m3vo9cIhsUVX0EXe3shg.jpg"&gt;&lt;/p&gt;&lt;p&gt;&lt;a href = "/doc/452659-</w:t>
      </w:r>
      <w:r>
        <w:rPr>
          <w:sz w:val="32"/>
          <w:szCs w:val="32"/>
        </w:rPr>
        <w:t>春日游胶囊旅馆中的樱花盛开未经增删的自然美景有待翻译</w:t>
      </w:r>
      <w:r>
        <w:rPr>
          <w:sz w:val="32"/>
          <w:szCs w:val="32"/>
        </w:rPr>
        <w:t>.doc" rel="alternate" download="452659-</w:t>
      </w:r>
      <w:r>
        <w:rPr>
          <w:sz w:val="32"/>
          <w:szCs w:val="32"/>
        </w:rPr>
        <w:t>春日游胶囊旅馆中的樱花盛开未经增删的自然美景有待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