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道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女人为什么会选择在荫道口扒开她的生活</w:t>
      </w:r>
      <w:r>
        <w:rPr>
          <w:sz w:val="32"/>
          <w:szCs w:val="32"/>
        </w:rPr>
        <w:t>&lt;/p&gt;&lt;p&gt;&lt;img src="/static-img/tolpYjfudNiA0RvufxFo3bfkikRESiMaUzCsrYrg_q3JyKricnIQ2NI8hU9be_yO.jpg"&gt;&lt;/p&gt;&lt;p&gt;</w:t>
      </w:r>
      <w:r>
        <w:rPr>
          <w:sz w:val="32"/>
          <w:szCs w:val="32"/>
        </w:rPr>
        <w:t>在这个世界上，有些人总是被认为应该遵循传统和规则。然而，这个故事讲述了一个不同寻常的女人，她不满足于这样平庸的生活，而是选择了扒开她自己的荫道口，打破社会对女性角色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扒开荫道口背后的勇气与决断</w:t>
      </w:r>
      <w:r>
        <w:rPr>
          <w:sz w:val="32"/>
          <w:szCs w:val="32"/>
        </w:rPr>
        <w:t>&lt;/p&gt;&lt;p&gt;&lt;img src="/static-img/tum0t91aKJhNwWZcEfM5L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这个女人的勇气和决断，是她能够从过去的枯燥中解脱出来，并开始追求自己真正梦想所必需的一步。她没有畏惧可能面临的挑战，也没有因为恐惧而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独立女性的看法与反应</w:t>
      </w:r>
      <w:r>
        <w:rPr>
          <w:sz w:val="32"/>
          <w:szCs w:val="32"/>
        </w:rPr>
        <w:t>&lt;/p&gt;&lt;p&gt;&lt;img src="/static-img/CIWMYsD8WmYBiLcdeOR7M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当这个女人决定扒开她自己的荫道口时，她不得不面对社会对于独立女性普遍存在的一些偏见和误解。有些人可能会觉得这样的行为是不恰当或冒险，但她坚持自己的道路，证明了每个人都有权利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如何在现代社会中找到自我实现</w:t>
      </w:r>
      <w:r>
        <w:rPr>
          <w:sz w:val="32"/>
          <w:szCs w:val="32"/>
        </w:rPr>
        <w:t>&lt;/p&gt;&lt;p&gt;&lt;img src="/static-img/uDF6EaGdPmGxxS50sQDJZ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在今天这个快速变化、多元化发展的时代，许多女性已经意识到她们可以通过各种方式来实现自我。这包括但不限于职业发展、教育提升以及个人兴趣爱好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：一个扔掉约束的人生哲学</w:t>
      </w:r>
      <w:r>
        <w:rPr>
          <w:sz w:val="32"/>
          <w:szCs w:val="32"/>
        </w:rPr>
        <w:t>&lt;/p&gt;&lt;p&gt;&lt;img src="/static-img/XDzI-22ZGrYoSFq5Ijwik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这个女人的行动是一种宣言，一种对自由和责任深刻理解的体现。她知道，每一次抉择都伴随着后果，但她也相信，只有勇敢地去尝试，才能真正地掌握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世界的小小行动：影响力之旅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扒开了自己生命中的某一部分，对周围的人产生了一定的影响。当更多的人看到这一点并受启发，他们也开始思考他们自己的“荫道口”，这便是改变世界的一个小小起点。</w:t>
      </w:r>
      <w:r>
        <w:rPr>
          <w:sz w:val="32"/>
          <w:szCs w:val="32"/>
        </w:rPr>
        <w:t>&lt;/p&gt;&lt;p&gt;&lt;a href = "/doc/451993-</w:t>
      </w:r>
      <w:r>
        <w:rPr>
          <w:sz w:val="32"/>
          <w:szCs w:val="32"/>
        </w:rPr>
        <w:t>荫道口的秘密</w:t>
      </w:r>
      <w:r>
        <w:rPr>
          <w:sz w:val="32"/>
          <w:szCs w:val="32"/>
        </w:rPr>
        <w:t>.doc" rel="alternate" download="451993-</w:t>
      </w:r>
      <w:r>
        <w:rPr>
          <w:sz w:val="32"/>
          <w:szCs w:val="32"/>
        </w:rPr>
        <w:t>荫道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