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亲密接触揭秘蹭扇贝视频背后的奇妙动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网上流传着一段让人既惊讶又好奇的视频：一只乌龟缓慢地爬到一个人的肩膀上，然后用它那坚硬而平滑的头部轻轻蹭动着对方戴的一个扇贝项链。这个视频不仅吸引了无数人观看，还引发了一场关于动物行为、人类与自然关系以及现代社会中“亲密接触”的讨论。</w:t>
      </w:r>
      <w:r>
        <w:rPr>
          <w:sz w:val="32"/>
          <w:szCs w:val="32"/>
        </w:rPr>
        <w:t>&lt;/p&gt;&lt;p&gt;&lt;img src="/static-img/9-FpYbAeBP0Q2oMQZ99I4DxL1cpOdHTfHmixAATZFWBo5vbZzKUzWJPtVY8osVSh.jpg"&gt;&lt;/p&gt;&lt;p&gt;</w:t>
      </w:r>
      <w:r>
        <w:rPr>
          <w:sz w:val="32"/>
          <w:szCs w:val="32"/>
        </w:rPr>
        <w:t>突现网络热点</w:t>
      </w:r>
      <w:r>
        <w:rPr>
          <w:sz w:val="32"/>
          <w:szCs w:val="32"/>
        </w:rPr>
        <w:t>&lt;/p&gt;&lt;p&gt;</w:t>
      </w:r>
      <w:r>
        <w:rPr>
          <w:sz w:val="32"/>
          <w:szCs w:val="32"/>
        </w:rPr>
        <w:t>这段视频最初可能只是某位观众偶然捕捉到的日常瞬间，但很快，它便在社交媒体和各种论坛上迅速转播，成为了一则令人印象深刻的新闻。人们对这种大型软壳类甲壳动物竟然能够如此自信地靠近并且“蹭”人感到不可思议。这不仅展示了乌龟的一种天性，也反映出它们对环境和周围物体的一种探索欲望。</w:t>
      </w:r>
      <w:r>
        <w:rPr>
          <w:sz w:val="32"/>
          <w:szCs w:val="32"/>
        </w:rPr>
        <w:t>&lt;/p&gt;&lt;p&gt;&lt;img src="/static-img/gO3wuaKVmzNcuJpE5Nm66jxL1cpOdHTfHmixAATZFWBI-ogQ7nyHAHHe-pzf1k6r1Pt1yzFJoS38qVKTlOcKaQ.jpg"&gt;&lt;/p&gt;&lt;p&gt;</w:t>
      </w:r>
      <w:r>
        <w:rPr>
          <w:sz w:val="32"/>
          <w:szCs w:val="32"/>
        </w:rPr>
        <w:t>动物世界中的亲昵行为</w:t>
      </w:r>
      <w:r>
        <w:rPr>
          <w:sz w:val="32"/>
          <w:szCs w:val="32"/>
        </w:rPr>
        <w:t>&lt;/p&gt;&lt;p&gt;</w:t>
      </w:r>
      <w:r>
        <w:rPr>
          <w:sz w:val="32"/>
          <w:szCs w:val="32"/>
        </w:rPr>
        <w:t>在野生动物中，有一些特定的互动被称为“亲昵行为”，即一种非食性、非竞争性的身体接触，比如友好的抚摸或拥抱。在海洋生物中，这种行为尤其常见，因为水下环境限制了视觉交流，依赖于触觉来沟通。此外，这些亲昵行为有时也是一种社会认同的手段，让个体确认自己是群体的一部分。</w:t>
      </w:r>
      <w:r>
        <w:rPr>
          <w:sz w:val="32"/>
          <w:szCs w:val="32"/>
        </w:rPr>
        <w:t>&lt;/p&gt;&lt;p&gt;&lt;img src="/static-img/VVCua-n9iQrDnVx7kx9vPzxL1cpOdHTfHmixAATZFWBI-ogQ7nyHAHHe-pzf1k6r1Pt1yzFJoS38qVKTlOcKaQ.jpg"&gt;&lt;/p&gt;&lt;p&gt;</w:t>
      </w:r>
      <w:r>
        <w:rPr>
          <w:sz w:val="32"/>
          <w:szCs w:val="32"/>
        </w:rPr>
        <w:t>人与自然的紧张关系</w:t>
      </w:r>
      <w:r>
        <w:rPr>
          <w:sz w:val="32"/>
          <w:szCs w:val="32"/>
        </w:rPr>
        <w:t>&lt;/p&gt;&lt;p&gt;</w:t>
      </w:r>
      <w:r>
        <w:rPr>
          <w:sz w:val="32"/>
          <w:szCs w:val="32"/>
        </w:rPr>
        <w:t>乌龟蹭扇贝这一画面，不仅展现了动物之间相互理解和尊重，也反映出了人类与自然界之间潜藏的问题。随着城市化进程加剧，我们越来越远离自然，从而失去了直观感知和理解地球其他生命形式的情感联系。在这种情况下，即使是简单的心灵连接，如乌龟对扇贝项链的兴趣，都能唤醒我们对于更广泛生物多样性的关注。</w:t>
      </w:r>
      <w:r>
        <w:rPr>
          <w:sz w:val="32"/>
          <w:szCs w:val="32"/>
        </w:rPr>
        <w:t>&lt;/p&gt;&lt;p&gt;&lt;img src="/static-img/WOLWtVF0097784hrX-vs6zxL1cpOdHTfHmixAATZFWBI-ogQ7nyHAHHe-pzf1k6r1Pt1yzFJoS38qVKTlOcKaQ.jpg"&gt;&lt;/p&gt;&lt;p&gt;</w:t>
      </w:r>
      <w:r>
        <w:rPr>
          <w:sz w:val="32"/>
          <w:szCs w:val="32"/>
        </w:rPr>
        <w:t>现代社会中的“亲密接触”</w:t>
      </w:r>
      <w:r>
        <w:rPr>
          <w:sz w:val="32"/>
          <w:szCs w:val="32"/>
        </w:rPr>
        <w:t>&lt;/p&gt;&lt;p&gt;</w:t>
      </w:r>
      <w:r>
        <w:rPr>
          <w:sz w:val="32"/>
          <w:szCs w:val="32"/>
        </w:rPr>
        <w:t>在现代都市生活中，“亲密接触”通常指的是两个人之间的情感联系或者身体上的直接接触。但是，当我们看到这只乌龟以自己的方式进行“蹭扇贝”的举动时，我们开始思考什么才真正构成了一个人际关系中的“亲密”。是否应该扩展我们的定义，以包括所有生命都渴望寻求的情感共鸣？</w:t>
      </w:r>
      <w:r>
        <w:rPr>
          <w:sz w:val="32"/>
          <w:szCs w:val="32"/>
        </w:rPr>
        <w:t>&lt;/p&gt;&lt;p&gt;&lt;img src="/static-img/e79nwZQicKE5BVa5d5hcwTxL1cpOdHTfHmixAATZFWBI-ogQ7nyHAHHe-pzf1k6r1Pt1yzFJoS38qVKTlOcKaQ.jpg"&gt;&lt;/p&gt;&lt;p&gt;</w:t>
      </w:r>
      <w:r>
        <w:rPr>
          <w:sz w:val="32"/>
          <w:szCs w:val="32"/>
        </w:rPr>
        <w:t>结语：情感共鸣跨越界限</w:t>
      </w:r>
      <w:r>
        <w:rPr>
          <w:sz w:val="32"/>
          <w:szCs w:val="32"/>
        </w:rPr>
        <w:t>&lt;/p&gt;&lt;p&gt;</w:t>
      </w:r>
      <w:r>
        <w:rPr>
          <w:sz w:val="32"/>
          <w:szCs w:val="32"/>
        </w:rPr>
        <w:t>当一只普通但又独特的小型甲壳类动物能够以一种温柔而自信的方式影响我们的情绪时，我们就必须停下来思考一下自己的存在位置，以及我们如何去珍惜每一次可以建立起心灵上的联系，无论是在虚拟空间还是真实世界中。这些小小的心灵交流，或许能启发我们走向更加开放、包容的人生态度，并从而促成更多美好的故事发生。</w:t>
      </w:r>
      <w:r>
        <w:rPr>
          <w:sz w:val="32"/>
          <w:szCs w:val="32"/>
        </w:rPr>
        <w:t>&lt;/p&gt;&lt;p&gt;&lt;a href = "/doc/451713-</w:t>
      </w:r>
      <w:r>
        <w:rPr>
          <w:sz w:val="32"/>
          <w:szCs w:val="32"/>
        </w:rPr>
        <w:t>乌龟的亲密接触揭秘蹭扇贝视频背后的奇妙动物世界</w:t>
      </w:r>
      <w:r>
        <w:rPr>
          <w:sz w:val="32"/>
          <w:szCs w:val="32"/>
        </w:rPr>
        <w:t>.doc" rel="alternate" download="451713-</w:t>
      </w:r>
      <w:r>
        <w:rPr>
          <w:sz w:val="32"/>
          <w:szCs w:val="32"/>
        </w:rPr>
        <w:t>乌龟的亲密接触揭秘蹭扇贝视频背后的奇妙动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