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亲情与秘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与否，往往取决于那些不为人知的小细节。如同一道道无法言说的风景线，悄然在我们的心中绘制出深邃的痕迹。</w:t>
      </w:r>
      <w:r>
        <w:rPr>
          <w:sz w:val="32"/>
          <w:szCs w:val="32"/>
        </w:rPr>
        <w:t>&lt;/p&gt;&lt;p&gt;&lt;img src="/static-img/ONWEYYR2pUU5bS6ArwFAuJOklp6HKajGNPL2wW6Daqe7hiCtbhFUuLxM_-e5kM3Z.jpg"&gt;&lt;/p&gt;&lt;p&gt;</w:t>
      </w:r>
      <w:r>
        <w:rPr>
          <w:sz w:val="32"/>
          <w:szCs w:val="32"/>
        </w:rPr>
        <w:t>家庭是由血肉相连的人组成，但有时候，这些看似坚不可摧的情感链条，却隐藏着无数未曾告知的故事。在某个平凡又神秘的午后，我发现了一个关于“家翁吃我奶”的秘密，这个秘密似乎要比任何传统意义上的亲情更为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听到了一段隐约的声音，是我的父亲低声咕噜的声音。他总是在午睡时刻最安静的时候，用一种几乎听不到的声音轻轻地呻吟。我走近了一步，透过半开的一扇门缝隙，看到了他蜷缩在沙发上，那副模样仿佛整个世界都压在他的肩膀上。他突然间抬起头，看向了我，那双眼睛里充满了难以名状的情感。我不知道他想要说什么，也许是想对我说：“孩子，你知道吗？每当你不在身边的时候，我都会想起你。”</w:t>
      </w:r>
      <w:r>
        <w:rPr>
          <w:sz w:val="32"/>
          <w:szCs w:val="32"/>
        </w:rPr>
        <w:t>&lt;/p&gt;&lt;p&gt;&lt;img src="/static-img/5wyXCSkaMR7ylYPczB6NupOklp6HKajGNPL2wW6DaqeT7CHY-lH2d6UmAz6yIdBGWy31zAyZ5ab9o_HEsWgDlcxEvYRpC_dU1pj5vna84HcRsyByBjvwaCnbD-XBZc37gIPxoAYz-27MAVzt4C8efA.jpg"&gt;&lt;/p&gt;&lt;p&gt;</w:t>
      </w:r>
      <w:r>
        <w:rPr>
          <w:sz w:val="32"/>
          <w:szCs w:val="32"/>
        </w:rPr>
        <w:t>但是，他没有说话，只是继续用那双老眼默默地望着我。就在这时，一滴泪水从他的眼角缓缓滑落，他伸手拿起放在桌子上的一个小瓶子，然后慢慢地将其打开。那是一罐特制的婴儿奶粉，每次使用只需几滴就足够。我的心突然间跳得好快，因为我意识到这一切都是为了那个永远不会长大的、已经离开我们的小生命——我的弟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很久，但那种被遗忘却又不能忘记的情感依旧深藏于父亲的心底。这是一个关于失去和怀念、痛苦和勇气的小故事。但即使面对这样沉重的话题，我也能感觉到一种奇异而强烈的情感——那就是家的感觉。它像是一盏灯塔，在风暴中指引着我们前行，而这份爱，不仅仅来自于父母，它还是来自于那个永远年幼、永远需要保护和关爱的小生命。</w:t>
      </w:r>
      <w:r>
        <w:rPr>
          <w:sz w:val="32"/>
          <w:szCs w:val="32"/>
        </w:rPr>
        <w:t>&lt;/p&gt;&lt;p&gt;&lt;img src="/static-img/Wy8Xd3SPv5l3DpKoiItOJJOklp6HKajGNPL2wW6DaqeT7CHY-lH2d6UmAz6yIdBGWy31zAyZ5ab9o_HEsWgDlcxEvYRpC_dU1pj5vna84HcRsyByBjvwaCnbD-XBZc37gIPxoAYz-27MAVzt4C8efA.jpg"&gt;&lt;/p&gt;&lt;p&gt;</w:t>
      </w:r>
      <w:r>
        <w:rPr>
          <w:sz w:val="32"/>
          <w:szCs w:val="32"/>
        </w:rPr>
        <w:t>家翁吃我奶，是一种特别而复杂的情感表达。而对于那些一直陪伴在我们的身边的人来说，我们或许应该更多地去理解他们内心深处所承受的一切，从而更加珍惜现在拥有的每一分每一秒。如果不是因为那个简单却又意味深长的事实，如果不是因为“家翁吃我奶”，或许我们还会错过许多生活中的小确幸，也可能错过一些属于自己的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回忆，而这些回忆也是生活给予我们的宝贵财富。在这个世界上，有太多的事情让人感到困惑，有太多的问题让人迷茫，但无论发生什么，最重要的是保持内心的平静，与之抗衡的是外界不断变化带来的不安。而对于那些能够成为自己力量源泉的人来说，无论未来如何变幻莫测，他们都将是最坚固的大树，即使狂风暴雨来袭，也绝不会倒下。</w:t>
      </w:r>
      <w:r>
        <w:rPr>
          <w:sz w:val="32"/>
          <w:szCs w:val="32"/>
        </w:rPr>
        <w:t>&lt;/p&gt;&lt;p&gt;&lt;img src="/static-img/t7H1pmZsLFhG71rZY-ZjFpOklp6HKajGNPL2wW6DaqeT7CHY-lH2d6UmAz6yIdBGWy31zAyZ5ab9o_HEsWgDlcxEvYRpC_dU1pj5vna84HcRsyByBjvwaCnbD-XBZc37gIPxoAYz-27MAVzt4C8efA.jpg"&gt;&lt;/p&gt;&lt;p&gt;&lt;a href = "/doc/450733-</w:t>
      </w:r>
      <w:r>
        <w:rPr>
          <w:sz w:val="32"/>
          <w:szCs w:val="32"/>
        </w:rPr>
        <w:t>家翁吃我奶亲情与秘密的纠葛</w:t>
      </w:r>
      <w:r>
        <w:rPr>
          <w:sz w:val="32"/>
          <w:szCs w:val="32"/>
        </w:rPr>
        <w:t>.doc" rel="alternate" download="450733-</w:t>
      </w:r>
      <w:r>
        <w:rPr>
          <w:sz w:val="32"/>
          <w:szCs w:val="32"/>
        </w:rPr>
        <w:t>家翁吃我奶亲情与秘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