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宋斯曼全文免费阅读揭秘两位男神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少霆宋斯曼全文免费阅读：揭秘两位男神的浪漫故事</w:t>
      </w:r>
      <w:r>
        <w:rPr>
          <w:sz w:val="32"/>
          <w:szCs w:val="32"/>
        </w:rPr>
        <w:t>&lt;/p&gt;&lt;p&gt;&lt;img src="/static-img/G7ahzrkdUKNQYDQvOjNg4qbmxGkXUqvRa1ID3_yn2kT45AbNNQC1Rwwfbw5K_gxH.jpg"&gt;&lt;/p&gt;&lt;p&gt;</w:t>
      </w:r>
      <w:r>
        <w:rPr>
          <w:sz w:val="32"/>
          <w:szCs w:val="32"/>
        </w:rPr>
        <w:t>男神相遇：顾少霆与宋斯曼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一个风和日丽的下午，偶然在一家小咖啡店相遇。顾少霆，身着黑色西装，眼中透露出一种冷冽而自信的光芒；宋斯曼，则以他的温文尔雅赢得了周围人的好感。他俩从不同的角度观察这个世界，却又各有独特之处，这份相似也让他们产生了一种不可言说的共鸣。</w:t>
      </w:r>
      <w:r>
        <w:rPr>
          <w:sz w:val="32"/>
          <w:szCs w:val="32"/>
        </w:rPr>
        <w:t>&lt;/p&gt;&lt;p&gt;&lt;img src="/static-img/z5a6gXPIZBqoA72tvNooBKbmxGkXUqvRa1ID3_yn2kSzhttiMmt8R4qQiIQgHmor3aCKa1X_EniyD5xmONuHGMoMlF3Mscas0UL7INZtKjqBl9ckVbO9oaGXVYNfc4KI.png"&gt;&lt;/p&gt;&lt;p&gt;</w:t>
      </w:r>
      <w:r>
        <w:rPr>
          <w:sz w:val="32"/>
          <w:szCs w:val="32"/>
        </w:rPr>
        <w:t>情感纠葛：顾少霆与宋斯曼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里，他们分别坐在自己的房间里，一边翻看着手中的书籍，一边沉思着彼此的情感线索。顾少霆心中充满了对未来的憧憬，而宋斯曼则在默默地为他的人生目标奋斗。在这样的时刻，他们都意识到了自己内心深处对于真爱的渴望。</w:t>
      </w:r>
      <w:r>
        <w:rPr>
          <w:sz w:val="32"/>
          <w:szCs w:val="32"/>
        </w:rPr>
        <w:t>&lt;/p&gt;&lt;p&gt;&lt;img src="/static-img/CGqwYybEC11cn8ho6iRhoqbmxGkXUqvRa1ID3_yn2kSzhttiMmt8R4qQiIQgHmor3aCKa1X_EniyD5xmONuHGMoMlF3Mscas0UL7INZtKjqBl9ckVbO9oaGXVYNfc4KI.jpg"&gt;&lt;/p&gt;&lt;p&gt;</w:t>
      </w:r>
      <w:r>
        <w:rPr>
          <w:sz w:val="32"/>
          <w:szCs w:val="32"/>
        </w:rPr>
        <w:t>浪漫追求：如何让顾少霆和宋斯曼的心跳齐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晚上，他们分别收到来自对方的一封情书时，每个字每个句号都承载着无尽的情意。他们决定放慢脚步，用行动去体验这份爱情，从静谧的小径走向大海，从繁华都市走向清澈山林，在每一步踏实中找到彼此。</w:t>
      </w:r>
      <w:r>
        <w:rPr>
          <w:sz w:val="32"/>
          <w:szCs w:val="32"/>
        </w:rPr>
        <w:t>&lt;/p&gt;&lt;p&gt;&lt;img src="/static-img/EH4maVl1qaevF2bpzGGPNabmxGkXUqvRa1ID3_yn2kSzhttiMmt8R4qQiIQgHmor3aCKa1X_EniyD5xmONuHGMoMlF3Mscas0UL7INZtKjqBl9ckVbO9oaGXVYNfc4KI.jpg"&gt;&lt;/p&gt;&lt;p&gt;</w:t>
      </w:r>
      <w:r>
        <w:rPr>
          <w:sz w:val="32"/>
          <w:szCs w:val="32"/>
        </w:rPr>
        <w:t>真诚互动：探究两人之间不为人知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理解，他们逐渐发现了彼此不为人知的一面。顽皮、机智、坚韧、热情——这些都是他们共同成长过程中的标签。而这种真诚互动，让两人之间的情谊更加牢固，也让别人看来仿佛是在欣赏一幅精美绝伦的画卷。</w:t>
      </w:r>
      <w:r>
        <w:rPr>
          <w:sz w:val="32"/>
          <w:szCs w:val="32"/>
        </w:rPr>
        <w:t>&lt;/p&gt;&lt;p&gt;&lt;img src="/static-img/a8-ITd948xZYyaKcOHZ5DabmxGkXUqvRa1ID3_yn2kSzhttiMmt8R4qQiIQgHmor3aCKa1X_EniyD5xmONuHGMoMlF3Mscas0UL7INZtKjqBl9ckVbO9oaGXVYNfc4KI.jpg"&gt;&lt;/p&gt;&lt;p&gt;</w:t>
      </w:r>
      <w:r>
        <w:rPr>
          <w:sz w:val="32"/>
          <w:szCs w:val="32"/>
        </w:rPr>
        <w:t>共同成长：两个男神如何并肩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共同面对生活中的困难与挑战。不论是工作上的竞争还是感情上的波折，他们总能找出最好的解决方案，并且支持对方直至问题被彻底解决。这份坚持和支持，是他们关系发展的一个重要基石，也是其他许多寻觅真爱的人所向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未来：展望顾少霆与宋斯曼美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满整个世界的时候，他们站在一起，看着远方，那片未知的大海似乎比任何时候都要宽广多起来。这不是结局，而是一个新的开始，因为只有当你真正站立于新世界之门口时，你才会明白什么叫做真正拥有属于自己的未来。在这一切背后，是两颗勇敢的心，它们选择了一起飞翔，最终创造出了一个既充满梦想又完美幸福的小天堂。</w:t>
      </w:r>
      <w:r>
        <w:rPr>
          <w:sz w:val="32"/>
          <w:szCs w:val="32"/>
        </w:rPr>
        <w:t>&lt;/p&gt;&lt;p&gt;&lt;a href = "/doc/450524-</w:t>
      </w:r>
      <w:r>
        <w:rPr>
          <w:sz w:val="32"/>
          <w:szCs w:val="32"/>
        </w:rPr>
        <w:t>顾少霆宋斯曼全文免费阅读揭秘两位男神的浪漫故事</w:t>
      </w:r>
      <w:r>
        <w:rPr>
          <w:sz w:val="32"/>
          <w:szCs w:val="32"/>
        </w:rPr>
        <w:t>.doc" rel="alternate" download="450524-</w:t>
      </w:r>
      <w:r>
        <w:rPr>
          <w:sz w:val="32"/>
          <w:szCs w:val="32"/>
        </w:rPr>
        <w:t>顾少霆宋斯曼全文免费阅读揭秘两位男神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