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动乾坤全集下载揭秘江湖神话的完整版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武侠世界中充满了神秘与传奇，而《武动乾坤》这部作品，无疑是当时最为人津津乐道的文学佳作。它以其深邃的情感、精彩纷呈的故事情节和独特的世界观吸引了一大批忠实读者。在那个年代，阅读《武动乾坤》的完整版，不仅是一种享受，更是一种追求真理和智慧的过程。</w:t>
      </w:r>
      <w:r>
        <w:rPr>
          <w:sz w:val="32"/>
          <w:szCs w:val="32"/>
        </w:rPr>
        <w:t>&lt;/p&gt;&lt;p&gt;&lt;img src="/static-img/QjO7DLu2QW0e-H4OMd6AGBaGbzXySsAfO-X4HT6uIb_JyKricnIQ2NI8hU9be_yO.jpg"&gt;&lt;/p&gt;&lt;p&gt;</w:t>
      </w:r>
      <w:r>
        <w:rPr>
          <w:sz w:val="32"/>
          <w:szCs w:val="32"/>
        </w:rPr>
        <w:t>探索江湖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部作品，我们需要先了解其背景。《武动乾坤》讲述的是一个名叫叶无罪的人物，他在一次偶然的机会下，获得了一本古老而神秘的手记——“乾坤图”。这个手记不仅揭示了宇宙万象，还包含了一系列高超的内功心法，使得叶无罪成为了一个不可一世的大侠。</w:t>
      </w:r>
      <w:r>
        <w:rPr>
          <w:sz w:val="32"/>
          <w:szCs w:val="32"/>
        </w:rPr>
        <w:t>&lt;/p&gt;&lt;p&gt;&lt;img src="/static-img/kdAKG0kG31ij1M-b2m3FwBaGbzXySsAfO-X4HT6uIb-SHHvEZKrrg5S_XNnpmKWkznRF9Jv01RoDl7dVdMYc2A.jpg"&gt;&lt;/p&gt;&lt;p&gt;</w:t>
      </w:r>
      <w:r>
        <w:rPr>
          <w:sz w:val="32"/>
          <w:szCs w:val="32"/>
        </w:rPr>
        <w:t>下载完整版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信息闭塞的时候，要获取到《武动乾坤》的完整版并非易事。但随着时间推移，技术进步使得这一切变得可能。现在，只需几秒钟就能从互联网上下载到该书籍全集，这对于那些渴望重温经典或初次接触这部杰作的人来说，是一种难得的福音。</w:t>
      </w:r>
      <w:r>
        <w:rPr>
          <w:sz w:val="32"/>
          <w:szCs w:val="32"/>
        </w:rPr>
        <w:t>&lt;/p&gt;&lt;p&gt;&lt;img src="/static-img/k7Qu6Tp8Dxio24S7R3PruRaGbzXySsAfO-X4HT6uIb-SHHvEZKrrg5S_XNnpmKWkznRF9Jv01RoDl7dVdMYc2A.jpg"&gt;&lt;/p&gt;&lt;p&gt;</w:t>
      </w:r>
      <w:r>
        <w:rPr>
          <w:sz w:val="32"/>
          <w:szCs w:val="32"/>
        </w:rPr>
        <w:t>解锁文字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毕后，你将会发现自己被卷入一场关于爱、友情、权力斗争以及个人成长的一系列故事中。这不仅是一个简单的小说，它更像是一扇通往另一个世界的大门，让你有机会体验那些刀光剑影下的英雄豪情，也让你感受到那份对自由和正义执着追求的心境。</w:t>
      </w:r>
      <w:r>
        <w:rPr>
          <w:sz w:val="32"/>
          <w:szCs w:val="32"/>
        </w:rPr>
        <w:t>&lt;/p&gt;&lt;p&gt;&lt;img src="/static-img/wUAIecRgWlLcHoGhS8hPtxaGbzXySsAfO-X4HT6uIb-SHHvEZKrrg5S_XNnpmKWkznRF9Jv01RoDl7dVdMYc2A.jpg"&gt;&lt;/p&gt;&lt;p&gt;</w:t>
      </w:r>
      <w:r>
        <w:rPr>
          <w:sz w:val="32"/>
          <w:szCs w:val="32"/>
        </w:rPr>
        <w:t>探索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武动乾坤》，我们可以看到主人公叶无罪在不断磨练自己的同时，也在探索内心深处。他所面临的问题，从外表看似是对抗强敌，但实际上却是在与自己的弱点做斗争。在这个过程中，他学会了如何控制自己的欲望，如何用智慧战胜困难，这些都是现代人也能学习的地方。</w:t>
      </w:r>
      <w:r>
        <w:rPr>
          <w:sz w:val="32"/>
          <w:szCs w:val="32"/>
        </w:rPr>
        <w:t>&lt;/p&gt;&lt;p&gt;&lt;img src="/static-img/X8XlnT-ef-7Fm27uL0do6haGbzXySsAfO-X4HT6uIb-SHHvEZKrrg5S_XNnpmKWkznRF9Jv01RoDl7dVdMYc2A.jpg"&gt;&lt;/p&gt;&lt;p&gt;</w:t>
      </w:r>
      <w:r>
        <w:rPr>
          <w:sz w:val="32"/>
          <w:szCs w:val="32"/>
        </w:rPr>
        <w:t>继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，《武动乾坤》还展现了中华民族丰富多彩的地理景观和文化底蕴。作者运用生花妙笔，将中国古代历史中的各个元素融入小说之中，为我们提供了一幅幅生动的地球风光，同时也让人们更加珍惜我们的文化遗产，并努力保护它不受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《武动乾坤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完全版》，不只是拥有更多的话语空间，更是打开知识宝库的大钥。在这个数字化时代，我们能够轻松获取这些宝贵资源，这也是对过去文人智者的致敬，也是对未来的挑战。而对于每一个人来说，无论身处何地，都应该拥有一颗愿意去探寻、去学习的心，以此来构建更加美好的未来社会。</w:t>
      </w:r>
      <w:r>
        <w:rPr>
          <w:sz w:val="32"/>
          <w:szCs w:val="32"/>
        </w:rPr>
        <w:t>&lt;/p&gt;&lt;p&gt;&lt;a href = "/doc/449002-</w:t>
      </w:r>
      <w:r>
        <w:rPr>
          <w:sz w:val="32"/>
          <w:szCs w:val="32"/>
        </w:rPr>
        <w:t>武动乾坤全集下载揭秘江湖神话的完整版传说</w:t>
      </w:r>
      <w:r>
        <w:rPr>
          <w:sz w:val="32"/>
          <w:szCs w:val="32"/>
        </w:rPr>
        <w:t>.doc" rel="alternate" download="449002-</w:t>
      </w:r>
      <w:r>
        <w:rPr>
          <w:sz w:val="32"/>
          <w:szCs w:val="32"/>
        </w:rPr>
        <w:t>武动乾坤全集下载揭秘江湖神话的完整版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