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情深探索爱的奇迹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凡情深：探索爱的奇迹与力量</w:t>
      </w:r>
      <w:r>
        <w:rPr>
          <w:sz w:val="32"/>
          <w:szCs w:val="32"/>
        </w:rPr>
        <w:t>&lt;/p&gt;&lt;p&gt;&lt;img src="/static-img/FvBsJ5ZeDsHpD2PbRx_9oQgRD0exSW7nsANTdFkGMVsjXKwAngcGE773NW7YYzFB.jpg"&gt;&lt;/p&gt;&lt;p&gt;</w:t>
      </w:r>
      <w:r>
        <w:rPr>
          <w:sz w:val="32"/>
          <w:szCs w:val="32"/>
        </w:rPr>
        <w:t>在这个世界上，有一种爱，它超越了常人的理解和感受。这种爱不是通过言语来表达，而是通过行动、牺牲和无条件的支持来体现。这就是我们所说的非同凡响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起点：无条件接受</w:t>
      </w:r>
      <w:r>
        <w:rPr>
          <w:sz w:val="32"/>
          <w:szCs w:val="32"/>
        </w:rPr>
        <w:t>&lt;/p&gt;&lt;p&gt;&lt;img src="/static-img/Vq6hW22p2jDtbIGcd3TaY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非凡的情感起始于对他人的无条件接受。没有任何预设条件，没有任何期望，只有纯粹的心意。这样的接纳能够打破彼此之间的心理防线，让人们感到被看见，被尊重，被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发展：共同成长</w:t>
      </w:r>
      <w:r>
        <w:rPr>
          <w:sz w:val="32"/>
          <w:szCs w:val="32"/>
        </w:rPr>
        <w:t>&lt;/p&gt;&lt;p&gt;&lt;img src="/static-img/tDJUWoCThIV3Brhtt17p-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两个灵魂在相互依存中成长，这种关系不仅仅是一场浪漫之旅，更是一个共同经历生活的小船。在这条路上，彼此扶持，共同克服困难，使得两颗心更加紧密地贴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体现：自我牺牲</w:t>
      </w:r>
      <w:r>
        <w:rPr>
          <w:sz w:val="32"/>
          <w:szCs w:val="32"/>
        </w:rPr>
        <w:t>&lt;/p&gt;&lt;p&gt;&lt;img src="/static-img/2tQyptVYbKx0xq9ezHO2U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真正伟大的爱往往需要付出极大的代价。当面临选择时，我们有时候会发现自己必须为了对方做出一些让人犹豫的事情，但最终还是选择了那条通向痛苦但又充满希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坚持：逆境中的陪伴</w:t>
      </w:r>
      <w:r>
        <w:rPr>
          <w:sz w:val="32"/>
          <w:szCs w:val="32"/>
        </w:rPr>
        <w:t>&lt;/p&gt;&lt;p&gt;&lt;img src="/static-img/eHSEipFm5qTGfmHHVEILT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面对挫折和挑战时，一份真正的情感并不会轻易放弃。它像一盏灯塔，照亮前行者迷茫的心房，在黑暗中给予温暖。在每个艰难的时候，都能看到对方坚定的背影，是多么令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传递：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凡的情感不仅止步于个人间，也将延伸到更广泛的地层——家庭。父母以自己的行为教育孩子们什么是真正意义上的关怀与责任，从而形成一个由真实情感构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结局：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命画上了句号，当我们的故事走到了最后一页，那份深刻而强烈的情感会成为我们回忆中最美好的风景。而这一切都源于那个最初，无声却又震撼人心的一次选择——去爱一个人，无论未来如何，都要为他们加油喝彩，为他们欢呼鼓掌，不管他们是否还站在你身边。</w:t>
      </w:r>
      <w:r>
        <w:rPr>
          <w:sz w:val="32"/>
          <w:szCs w:val="32"/>
        </w:rPr>
        <w:t>&lt;/p&gt;&lt;p&gt;&lt;a href = "/doc/448603-</w:t>
      </w:r>
      <w:r>
        <w:rPr>
          <w:sz w:val="32"/>
          <w:szCs w:val="32"/>
        </w:rPr>
        <w:t>非凡情深探索爱的奇迹与力量</w:t>
      </w:r>
      <w:r>
        <w:rPr>
          <w:sz w:val="32"/>
          <w:szCs w:val="32"/>
        </w:rPr>
        <w:t>.doc" rel="alternate" download="448603-</w:t>
      </w:r>
      <w:r>
        <w:rPr>
          <w:sz w:val="32"/>
          <w:szCs w:val="32"/>
        </w:rPr>
        <w:t>非凡情深探索爱的奇迹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