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在晚会上吃我奶的后果和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事件的发生</w:t>
      </w:r>
      <w:r>
        <w:rPr>
          <w:sz w:val="32"/>
          <w:szCs w:val="32"/>
        </w:rPr>
        <w:t>&lt;/p&gt;&lt;p&gt;&lt;img src="/static-img/jUDpYE6PuLirfjOUKJdDSKbmxGkXUqvRa1ID3_yn2kT45AbNNQC1Rwwfbw5K_gxH.jpg"&gt;&lt;/p&gt;&lt;p&gt;</w:t>
      </w:r>
      <w:r>
        <w:rPr>
          <w:sz w:val="32"/>
          <w:szCs w:val="32"/>
        </w:rPr>
        <w:t>那是一个平常的工作日，公司组织了一次年度晚会，以庆祝过去一年来的工作成就。员工们都穿着正式的衣服，带着家人的到场，这是我们第一次与家人见面。晚会上，我作为新入职的一员，被安排在舞台上表演一首歌曲。在紧张而激动的心情中，我没有注意到身边有谁。当我站在台上的时候，一阵突如其来的疼痛让我不由自主地皱起了眉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领导的失态</w:t>
      </w:r>
      <w:r>
        <w:rPr>
          <w:sz w:val="32"/>
          <w:szCs w:val="32"/>
        </w:rPr>
        <w:t>&lt;/p&gt;&lt;p&gt;&lt;img src="/static-img/LjN0TyFuQ2Few7GJw_rJVKbmxGkXUqvRa1ID3_yn2kSzhttiMmt8R4qQiIQgHmorguHpAF7_UOGYBu2OKgkk_FKSAGMSBjPw4NeLNcuXODqBl9ckVbO9oaGXVYNfc4KI.jpg"&gt;&lt;/p&gt;&lt;p&gt;</w:t>
      </w:r>
      <w:r>
        <w:rPr>
          <w:sz w:val="32"/>
          <w:szCs w:val="32"/>
        </w:rPr>
        <w:t>就在这时，一位高级领导走上了舞台，他微笑着向观众致意，然后走到了我的身边。我以为他只是想给我鼓励，但没想到的是，他竟然伸出手来抱住了我。他说：“孩子，你的声音真好，让我想起了自己的女儿。”他的话语里充满了温暖，但他的举止却让人感到有些不舒服。当他把脸埋进我的胸前时，我意识到事情可能已经出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公众视线下的尴尬</w:t>
      </w:r>
      <w:r>
        <w:rPr>
          <w:sz w:val="32"/>
          <w:szCs w:val="32"/>
        </w:rPr>
        <w:t>&lt;/p&gt;&lt;p&gt;&lt;img src="/static-img/dEm8EFBeeYhyzkgdDYs5RKbmxGkXUqvRa1ID3_yn2kSzhttiMmt8R4qQiIQgHmorguHpAF7_UOGYBu2OKgkk_FKSAGMSBjPw4NeLNcuXODqBl9ckVbO9oaGXVYNfc4KI.png"&gt;&lt;/p&gt;&lt;p&gt;</w:t>
      </w:r>
      <w:r>
        <w:rPr>
          <w:sz w:val="32"/>
          <w:szCs w:val="32"/>
        </w:rPr>
        <w:t>随着音乐声渐渐响起，整个大厅都被我们的声音所吸引。尽管我试图推开那个拥抱，但是那位领导却坚持不放。这份公众中的羞耻感让我心如刀绞。我知道，如果这种情况继续下去，将会给自己和公司带来难以预料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场处理方式</w:t>
      </w:r>
      <w:r>
        <w:rPr>
          <w:sz w:val="32"/>
          <w:szCs w:val="32"/>
        </w:rPr>
        <w:t>&lt;/p&gt;&lt;p&gt;&lt;img src="/static-img/Ch2dw3uzgi7n8Nr7XvVrv6bmxGkXUqvRa1ID3_yn2kSzhttiMmt8R4qQiIQgHmorguHpAF7_UOGYBu2OKgkk_FKSAGMSBjPw4NeLNcuXODqBl9ckVbO9oaGXVYNfc4KI.png"&gt;&lt;/p&gt;&lt;p&gt;</w:t>
      </w:r>
      <w:r>
        <w:rPr>
          <w:sz w:val="32"/>
          <w:szCs w:val="32"/>
        </w:rPr>
        <w:t>幸运的是，那个夜晚有几个同事及时介入，他们将领导拉开，让这个荒唐的情景得以缓解。那位领导显得有些困惑，却也很快意识到了自己的失态。他向大家道歉，并表示这是一个误会。但是在那一刻，我已经无法再保持冷静，只能默默地离开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个人反思与调整</w:t>
      </w:r>
      <w:r>
        <w:rPr>
          <w:sz w:val="32"/>
          <w:szCs w:val="32"/>
        </w:rPr>
        <w:t>&lt;/p&gt;&lt;p&gt;&lt;img src="/static-img/hv3yrg32o270GgkPXwoMwabmxGkXUqvRa1ID3_yn2kSzhttiMmt8R4qQiIQgHmorguHpAF7_UOGYBu2OKgkk_FKSAGMSBjPw4NeLNcuXODqBl9ckVbO9oaGXVYNfc4KI.jpg"&gt;&lt;/p&gt;&lt;p&gt;</w:t>
      </w:r>
      <w:r>
        <w:rPr>
          <w:sz w:val="32"/>
          <w:szCs w:val="32"/>
        </w:rPr>
        <w:t>之后几天内，我陷入了深深的思考。我开始质疑自己是否真的适合这个行业，以及未来应该如何规划自己的职业道路。在这样的环境下生存，每一次公共活动都像是一种考验，而每一次失败，都像是对自己的打击。不过，这次经历也让我更加坚定了一些原则，比如尊重他人的人格，不论在何种情况下都不应侵犯别人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错误还记忆犹新。但它同时也是一个教训，使我学会了更多关于职业发展和个人行为准则的事情。虽然曾经有一段时间内觉得自己无法再回到那种状态，但最终还是找到了重新站立并且更强大的自信。而对于那个夜晚的事故，它已成为我的一种警示，也是我生活中不可或缺的一部分。如果能够从这些经历中学习，更好的成长，那么一切付出的努力都是值得的。</w:t>
      </w:r>
      <w:r>
        <w:rPr>
          <w:sz w:val="32"/>
          <w:szCs w:val="32"/>
        </w:rPr>
        <w:t>&lt;/p&gt;&lt;p&gt;&lt;a href = "/doc/447851-</w:t>
      </w:r>
      <w:r>
        <w:rPr>
          <w:sz w:val="32"/>
          <w:szCs w:val="32"/>
        </w:rPr>
        <w:t>领导在晚会上吃我奶的后果和教训</w:t>
      </w:r>
      <w:r>
        <w:rPr>
          <w:sz w:val="32"/>
          <w:szCs w:val="32"/>
        </w:rPr>
        <w:t>.doc" rel="alternate" download="447851-</w:t>
      </w:r>
      <w:r>
        <w:rPr>
          <w:sz w:val="32"/>
          <w:szCs w:val="32"/>
        </w:rPr>
        <w:t>领导在晚会上吃我奶的后果和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