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丁之恋揭秘极品侍从的深情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江湖中，家丁不仅仅是一名普通的仆人，他们往往是主人身边最为可靠、忠心耿耿的人物。他们的存在，是对主人的保护和服务，而对于那些拥有极品家丁的人来说，那简直是福寿安康。在这篇文章中，我们将探讨极品家丁全文阅读背后的故事，以及他们所展现出的深情与忠诚。</w:t>
      </w:r>
      <w:r>
        <w:rPr>
          <w:sz w:val="32"/>
          <w:szCs w:val="32"/>
        </w:rPr>
        <w:t>&lt;/p&gt;&lt;p&gt;&lt;img src="/static-img/zMd_X2GGsPMG0iL8NEeg3haGbzXySsAfO-X4HT6uIb_JyKricnIQ2NI8hU9be_yO.jpg"&gt;&lt;/p&gt;&lt;p&gt;</w:t>
      </w:r>
      <w:r>
        <w:rPr>
          <w:sz w:val="32"/>
          <w:szCs w:val="32"/>
        </w:rPr>
        <w:t>首先，让我们来谈谈极品家丁全文阅读这个概念。通常情况下，全文阅读指的是小说或其他文学作品的一种阅读方式，即从头至尾完整地读完一个作品。这在很多情况下，尤其是在对某个作者或者某个系列作品有很高兴趣的情况下，是非常常见的一种行为。而当这个全文阅读涉及到关于极品家的故事时，那么其中蕴含的情感和细节就显得格外重要。</w:t>
      </w:r>
      <w:r>
        <w:rPr>
          <w:sz w:val="32"/>
          <w:szCs w:val="32"/>
        </w:rPr>
        <w:t>&lt;/p&gt;&lt;p&gt;</w:t>
      </w:r>
      <w:r>
        <w:rPr>
          <w:sz w:val="32"/>
          <w:szCs w:val="32"/>
        </w:rPr>
        <w:t>第二点，我们要探讨的是“家”这个概念。在古代社会里，“家”并不仅仅是一个生活的地方，它更是一种文化、传统和血缘纽带的象征。因此，作为一名家丁，他不只是简单地服侍于主人，更是维系着整个家族荣誉和安全的一部分。他需要无条件地奉献自己，为家庭所做的一切都是为了保障家族的地位稳固。</w:t>
      </w:r>
      <w:r>
        <w:rPr>
          <w:sz w:val="32"/>
          <w:szCs w:val="32"/>
        </w:rPr>
        <w:t>&lt;/p&gt;&lt;p&gt;&lt;img src="/static-img/EBgxPVxzyB0rmZGy1FFnURaGbzXySsAfO-X4HT6uIb-SHHvEZKrrg5S_XNnpmKWkznRF9Jv01RoDl7dVdMYc2A.jpg"&gt;&lt;/p&gt;&lt;p&gt;</w:t>
      </w:r>
      <w:r>
        <w:rPr>
          <w:sz w:val="32"/>
          <w:szCs w:val="32"/>
        </w:rPr>
        <w:t>第三点，这些极品家的故事往往充满了传奇色彩，不乏奇幻元素，这也使得这些小说成为人们热衷于分享和传颂的对象。例如，在《三国演义》中，有着数不胜数的小人物，他们虽然平凡，但却因为自己的勇敢或智慧而成为了历史上的英雄。而这些角色中的许多都可以被视为一种典型的“极品”的表现——即使面临死亡，也能够以最大的勇气去迎接命运。</w:t>
      </w:r>
      <w:r>
        <w:rPr>
          <w:sz w:val="32"/>
          <w:szCs w:val="32"/>
        </w:rPr>
        <w:t>&lt;/p&gt;&lt;p&gt;</w:t>
      </w:r>
      <w:r>
        <w:rPr>
          <w:sz w:val="32"/>
          <w:szCs w:val="32"/>
        </w:rPr>
        <w:t>第四点，讲述这种类型的小说经常会描绘出主人公之间复杂的情感纠葛。这可能包括主人公对待他的信任、尊敬甚至爱慕的心理状态，因为在那个时代，对于奴隶或者仆人而言，上司通常是不容置疑、绝对权威的人物。但即便如此，一些书籍通过巧妙的手法让这些角色间发展出了超越职责范围内的情感联系，这也是“極品”这一称号所体现出的另外一层含义。</w:t>
      </w:r>
      <w:r>
        <w:rPr>
          <w:sz w:val="32"/>
          <w:szCs w:val="32"/>
        </w:rPr>
        <w:t>&lt;/p&gt;&lt;p&gt;&lt;img src="/static-img/V7kV5hiiLjuaoDaFEALcnRaGbzXySsAfO-X4HT6uIb-SHHvEZKrrg5S_XNnpmKWkznRF9Jv01RoDl7dVdMYc2A.jpg"&gt;&lt;/p&gt;&lt;p&gt;</w:t>
      </w:r>
      <w:r>
        <w:rPr>
          <w:sz w:val="32"/>
          <w:szCs w:val="32"/>
        </w:rPr>
        <w:t>第五点，由于这样的文学作品内容丰富多样，所以它们吸引了一大批读者群体，无论是喜爱历史题材还是追求浪漫情怀的人们，都能找到自己喜欢的地方去沉浸其中。如果你想要了解更多关于如何成为一个真正意义上的“極品”，那么翻阅这些关于角色的描述以及他们如何克服困难，最终实现自我提升，将是一个不错的话题探索方向。</w:t>
      </w:r>
      <w:r>
        <w:rPr>
          <w:sz w:val="32"/>
          <w:szCs w:val="32"/>
        </w:rPr>
        <w:t>&lt;/p&gt;&lt;p&gt;</w:t>
      </w:r>
      <w:r>
        <w:rPr>
          <w:sz w:val="32"/>
          <w:szCs w:val="32"/>
        </w:rPr>
        <w:t>最后一点，从另一方面来看，“極品”这一称呼也反映了作者对于人物刻画能力的一个高度评价。一部优秀的小说，如果能够把这样一个平凡但又伟大的人物塑造得生动活泼，就足以证明作者本身就是一位才华横溢的大师。而对于那些渴望学习创作技艺或者寻找灵感来源的读者来说，可以通过分析不同作者如何构建这样的角色来提升自己的写作水平。此外，还可以从书中的每一次冲突解决过程中学到更多处理问题方法，使生活变得更加精彩美好。</w:t>
      </w:r>
      <w:r>
        <w:rPr>
          <w:sz w:val="32"/>
          <w:szCs w:val="32"/>
        </w:rPr>
        <w:t>&lt;/p&gt;&lt;p&gt;&lt;img src="/static-img/hSTEcqeP-y3scuGgtBio1RaGbzXySsAfO-X4HT6uIb-SHHvEZKrrg5S_XNnpmKWkznRF9Jv01RoDl7dVdMYc2A.jpg"&gt;&lt;/p&gt;&lt;p&gt;&lt;a href = "/doc/447088-</w:t>
      </w:r>
      <w:r>
        <w:rPr>
          <w:sz w:val="32"/>
          <w:szCs w:val="32"/>
        </w:rPr>
        <w:t>家丁之恋揭秘极品侍从的深情与忠诚</w:t>
      </w:r>
      <w:r>
        <w:rPr>
          <w:sz w:val="32"/>
          <w:szCs w:val="32"/>
        </w:rPr>
        <w:t>.doc" rel="alternate" download="447088-</w:t>
      </w:r>
      <w:r>
        <w:rPr>
          <w:sz w:val="32"/>
          <w:szCs w:val="32"/>
        </w:rPr>
        <w:t>家丁之恋揭秘极品侍从的深情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