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遇往下吸出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边塞之地，传说有着一条神奇的路，这条路上能让往下塞满水果的人吸出来车。这个故事听起来像是一则荒唐的笑话，但对于那些渴望改变命运的人来说，这却是他们唯一希望。</w:t>
      </w:r>
      <w:r>
        <w:rPr>
          <w:sz w:val="32"/>
          <w:szCs w:val="32"/>
        </w:rPr>
        <w:t>&lt;/p&gt;&lt;p&gt;&lt;img src="/static-img/XKsYKwlJ8_el-y_Duq5rVwXEk1E--vu5YrsUz2sW9YV_MsA7HwX0E0L_BsCCHzgU.jp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神奇之路的起点，有一个小村庄，村民们平日里以种植水果而闻名。他们种植了各种各样的水果，从甜美的小西瓜到酸辣的大萝卜，每一种都经过精心挑选和养护。但即便如此，他们还是无法摆脱贫穷，因为市场上的竞争太过激烈。而就在这一时期，一位老者来到了这个小村庄，他自称能教会人们如何往下边塞水果后吸出来车。</w:t>
      </w:r>
      <w:r>
        <w:rPr>
          <w:sz w:val="32"/>
          <w:szCs w:val="32"/>
        </w:rPr>
        <w:t>&lt;/p&gt;&lt;p&gt;&lt;img src="/static-img/iSSt0lWin_ehVPszZ1jq2wXEk1E--vu5YrsUz2sW9YXlWgmCm7os3wUWrTMDtrvKVXanEi2WiD-OHMCJB-uEzetY-HxYF5sBbfie2kDH38nhNHW-JEdZD50wsXR5vClMqiwG9rBhqzbrQJHhq7IgkQ.png"&gt;&lt;/p&gt;&lt;p&gt;</w:t>
      </w:r>
      <w:r>
        <w:rPr>
          <w:sz w:val="32"/>
          <w:szCs w:val="32"/>
        </w:rPr>
        <w:t>第二段：信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对此感到怀疑，但也有几个年轻人决定去尝试一下。这几个人全都是出生长大的农民，他们从未离开过这个地方，对外面的世界一无所知。在老者的指导下，他们开始学习如何用特殊的手势和咒语来驱使植物产生力量。一开始，大家都很困惑，不知道这是什么意思。但随着时间的推移，他们学会了使用这些手法，并且渐渐地发现了一些不寻常的事情发生。</w:t>
      </w:r>
      <w:r>
        <w:rPr>
          <w:sz w:val="32"/>
          <w:szCs w:val="32"/>
        </w:rPr>
        <w:t>&lt;/p&gt;&lt;p&gt;&lt;img src="/static-img/waXnDYuwBeAOFACYX5D7VgXEk1E--vu5YrsUz2sW9YXlWgmCm7os3wUWrTMDtrvKVXanEi2WiD-OHMCJB-uEzetY-HxYF5sBbfie2kDH38nhNHW-JEdZD50wsXR5vClMqiwG9rBhqzbrQJHhq7IgkQ.jpg"&gt;&lt;/p&gt;&lt;p&gt;</w:t>
      </w:r>
      <w:r>
        <w:rPr>
          <w:sz w:val="32"/>
          <w:szCs w:val="32"/>
        </w:rPr>
        <w:t>第三段：奇迹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练习中，一位叫李明的小伙子意外地成功将一辆木质马车吸出了土壤中。这辆马车看上去就像是从古代走来的，它既古怪又神秘。消息迅速传遍了整个村庄，不少人前来观看并参与其中。每个人都试图模仿李明，但没有一个人能够成功。不久之后，李明再次进行实验，他这次成功吸出了两辆马车，而后他还引导其他人一起做到了这一点。</w:t>
      </w:r>
      <w:r>
        <w:rPr>
          <w:sz w:val="32"/>
          <w:szCs w:val="32"/>
        </w:rPr>
        <w:t>&lt;/p&gt;&lt;p&gt;&lt;img src="/static-img/TcatN4idu9avip2VWGCUSgXEk1E--vu5YrsUz2sW9YXlWgmCm7os3wUWrTMDtrvKVXanEi2WiD-OHMCJB-uEzetY-HxYF5sBbfie2kDH38nhNHW-JEdZD50wsXR5vClMqiwG9rBhqzbrQJHhq7IgkQ.jpg"&gt;&lt;/p&gt;&lt;p&gt;</w:t>
      </w:r>
      <w:r>
        <w:rPr>
          <w:sz w:val="32"/>
          <w:szCs w:val="32"/>
        </w:rPr>
        <w:t>第四段：商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学会了这种技艺，小镇上的经济状况也发生了巨大变化。人们开始利用自己的能力为旅行者提供服务，而这些旅行者愿意支付高昂的费用来体验这种奇异的事物。不久之后，小镇变得繁华起来，成为了一处旅游胜地。不过，与此同时，也出现了一些问题，比如一些不法分子企图利用这种技术进行诈骗或者恶作剧，这需要社区紧密合作解决。</w:t>
      </w:r>
      <w:r>
        <w:rPr>
          <w:sz w:val="32"/>
          <w:szCs w:val="32"/>
        </w:rPr>
        <w:t>&lt;/p&gt;&lt;p&gt;&lt;img src="/static-img/XH9pC-pjCiFtKClhiX46jAXEk1E--vu5YrsUz2sW9YXlWgmCm7os3wUWrTMDtrvKVXanEi2WiD-OHMCJB-uEzetY-HxYF5sBbfie2kDH38nhNHW-JEdZD50wsXR5vClMqiwG9rBhqzbrQJHhq7IgkQ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是往下边塞水果后吸出来车已经成为了一个不可忽视的事实。此刻，这个小镇正逐步向现代化迈进，同时保持其独特文化特色。在这里，无论是想要探索自然奥秘、寻找生活新趣味还是只是想看看世间万象的人，都能找到属于自己的位置。而那个关于“往下边塞水果后吸出来车”的故事，也成为了这个地区永恒的话题之一，让每个人都铭记于心，为自己创造出难忘的一生经历。</w:t>
      </w:r>
      <w:r>
        <w:rPr>
          <w:sz w:val="32"/>
          <w:szCs w:val="32"/>
        </w:rPr>
        <w:t>&lt;/p&gt;&lt;p&gt;&lt;a href = "/doc/445822-</w:t>
      </w:r>
      <w:r>
        <w:rPr>
          <w:sz w:val="32"/>
          <w:szCs w:val="32"/>
        </w:rPr>
        <w:t>边塞水果奇遇往下吸出车的秘密</w:t>
      </w:r>
      <w:r>
        <w:rPr>
          <w:sz w:val="32"/>
          <w:szCs w:val="32"/>
        </w:rPr>
        <w:t>.doc" rel="alternate" download="445822-</w:t>
      </w:r>
      <w:r>
        <w:rPr>
          <w:sz w:val="32"/>
          <w:szCs w:val="32"/>
        </w:rPr>
        <w:t>边塞水果奇遇往下吸出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