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自我抚慰的温柔一根棉签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自我抚慰的温柔：一根棉签的故事</w:t>
      </w:r>
      <w:r>
        <w:rPr>
          <w:sz w:val="32"/>
          <w:szCs w:val="32"/>
        </w:rPr>
        <w:t>&lt;/p&gt;&lt;p&gt;&lt;img src="/static-img/XROZMojGHIGXOexJvhspGFuptFUkP8CQ8UQedKbsdaB6QZzfZuwkZgkAHc0zlASv.jpg"&gt;&lt;/p&gt;&lt;p&gt;</w:t>
      </w:r>
      <w:r>
        <w:rPr>
          <w:sz w:val="32"/>
          <w:szCs w:val="32"/>
        </w:rPr>
        <w:t>在一个宁静的小镇上，生活着一位名叫李华的老人。李华曾经是一名普通的工人，但由于一次意外，他失去了双手。他被困于自己的世界里，无法再像以前那样劳作和创造。但是，他并没有放弃，而是在他的生活中找到了新的方式去表达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痛苦到启示</w:t>
      </w:r>
      <w:r>
        <w:rPr>
          <w:sz w:val="32"/>
          <w:szCs w:val="32"/>
        </w:rPr>
        <w:t>&lt;/p&gt;&lt;p&gt;&lt;img src="/static-img/9VwVnTsMwLU-r7kBwYGDo1uptFUkP8CQ8UQedKbsdaApminUEsHVDkmi5_4FZc2iBaL9ifH-Sv_fsaSAMN-U_zMlc0vpATxuSPLPIHDstpE.jpg"&gt;&lt;/p&gt;&lt;p&gt;</w:t>
      </w:r>
      <w:r>
        <w:rPr>
          <w:sz w:val="32"/>
          <w:szCs w:val="32"/>
        </w:rPr>
        <w:t>在失去双手之后，李华感到无比痛苦。他无法做他爱做的事情，也不能照顾自己。但随着时间的流逝，他开始理解这一切都是命运赋予他的试炼。在这段艰难时期，他学会了依靠内心的声音来指引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找到新生的力量</w:t>
      </w:r>
      <w:r>
        <w:rPr>
          <w:sz w:val="32"/>
          <w:szCs w:val="32"/>
        </w:rPr>
        <w:t>&lt;/p&gt;&lt;p&gt;&lt;img src="/static-img/7aj8D1isHkhF3dFywr5yQFuptFUkP8CQ8UQedKbsdaApminUEsHVDkmi5_4FZc2iBaL9ifH-Sv_fsaSAMN-U_zMlc0vpATxuSPLPIHDstpE.jpg"&gt;&lt;/p&gt;&lt;p&gt;</w:t>
      </w:r>
      <w:r>
        <w:rPr>
          <w:sz w:val="32"/>
          <w:szCs w:val="32"/>
        </w:rPr>
        <w:t>李华发现了自我抚慰的一种方法——使用棉签。每当他感到压力或疼痛时，就会拿起一根棉签，用它轻轻擦拭自己的皮肤。这不仅帮助他缓解了身体上的疼痛，还让他感受到了一种精神上的平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情感触摸未来</w:t>
      </w:r>
      <w:r>
        <w:rPr>
          <w:sz w:val="32"/>
          <w:szCs w:val="32"/>
        </w:rPr>
        <w:t>&lt;/p&gt;&lt;p&gt;&lt;img src="/static-img/t6aXKuh2ugi6ZuHo1ACk9luptFUkP8CQ8UQedKbsdaApminUEsHVDkmi5_4FZc2iBaL9ifH-Sv_fsaSAMN-U_zMlc0vpATxuSPLPIHDstpE.jpg"&gt;&lt;/p&gt;&lt;p&gt;</w:t>
      </w:r>
      <w:r>
        <w:rPr>
          <w:sz w:val="32"/>
          <w:szCs w:val="32"/>
        </w:rPr>
        <w:t>一天，一位小朋友向李华求助，因为她害怕需要进行血液检查。看到孩子们因为恐惧而哭泣，李华决定帮助他们。他带来了几根棉签，并教给他们如何通过触摸和呼吸来减轻焦虑，让孩子们知道即使在最艰难的时候，也有办法寻求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塑身份与价值观</w:t>
      </w:r>
      <w:r>
        <w:rPr>
          <w:sz w:val="32"/>
          <w:szCs w:val="32"/>
        </w:rPr>
        <w:t>&lt;/p&gt;&lt;p&gt;&lt;img src="/static-img/jdIwlIZ8YA6HaIgrsLBQiFuptFUkP8CQ8UQedKbsdaApminUEsHVDkmi5_4FZc2iBaL9ifH-Sv_fsaSAMN-U_zMlc0vpATxuSPLPIHDstpE.jpg"&gt;&lt;/p&gt;&lt;p&gt;</w:t>
      </w:r>
      <w:r>
        <w:rPr>
          <w:sz w:val="32"/>
          <w:szCs w:val="32"/>
        </w:rPr>
        <w:t>通过这个过程，李华认识到了人的真正价值并不仅仅体现在工作能力上，而是在于如何面对逆境、如何以积极的心态去看待生活。他的故事激励着周围的人，他们开始重新思考什么是真正重要的，以及我们应该怎样活出生命中的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新的可能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华开始利用剩余的手部功能来制作一些简单的小物品，比如编织袋子或者绣花，这些都可以作为礼物送给家人和朋友。而对于那些更复杂的事务，比如计算机操作等，则委托年轻人们帮忙。这不仅让他们有机会学习新技能，也让整个社区变得更加紧密相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递希望与鼓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次偶然的情境下，一位医生见证了</w:t>
      </w:r>
      <w:r>
        <w:rPr>
          <w:sz w:val="32"/>
          <w:szCs w:val="32"/>
        </w:rPr>
        <w:t xml:space="preserve">Li </w:t>
      </w:r>
      <w:r>
        <w:rPr>
          <w:sz w:val="32"/>
          <w:szCs w:val="32"/>
        </w:rPr>
        <w:t>华用棉签治愈患者心理创伤的情况，并将这一点记录下来，以此作为一种治疗方法推荐给其他病患。这种方法虽然简单，但却有效地缓解了许多人的焦虑和恐惧，为社会带来了新的医疗理念。</w:t>
      </w:r>
      <w:r>
        <w:rPr>
          <w:sz w:val="32"/>
          <w:szCs w:val="32"/>
        </w:rPr>
        <w:t>&lt;/p&gt;&lt;p&gt;&lt;a href = "/doc/445612-</w:t>
      </w:r>
      <w:r>
        <w:rPr>
          <w:sz w:val="32"/>
          <w:szCs w:val="32"/>
        </w:rPr>
        <w:t>自我抚慰的温柔一根棉签的故事</w:t>
      </w:r>
      <w:r>
        <w:rPr>
          <w:sz w:val="32"/>
          <w:szCs w:val="32"/>
        </w:rPr>
        <w:t>.doc" rel="alternate" download="445612-</w:t>
      </w:r>
      <w:r>
        <w:rPr>
          <w:sz w:val="32"/>
          <w:szCs w:val="32"/>
        </w:rPr>
        <w:t>自我抚慰的温柔一根棉签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