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延迟救援每一次等待的煎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延迟救援：每一次等待的煎熬</w:t>
      </w:r>
      <w:r>
        <w:rPr>
          <w:sz w:val="32"/>
          <w:szCs w:val="32"/>
        </w:rPr>
        <w:t>&lt;/p&gt;&lt;p&gt;&lt;img src="/static-img/wjndkRewifbFWiffDU9dNRZsAhB0_2pRkVT1nGsAvZjJyKricnIQ2NI8hU9be_yO.jpg"&gt;&lt;/p&gt;&lt;p&gt;</w:t>
      </w:r>
      <w:r>
        <w:rPr>
          <w:sz w:val="32"/>
          <w:szCs w:val="32"/>
        </w:rPr>
        <w:t>在紧急情况下，时间是生命的代价。然而，有些时候，当你最需要帮助的时候，救援却总是迟到，这种经历无疑是一场煎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份焦虑。在危机发生后，每一秒都显得异常漫长。你可能会不断地拨打紧急电话，希望能够尽快得到回应。但随着时间的流逝，你开始怀疑自己是否做错了什么，或许应该自己处理这件事情。但这种想法并没有给你带来任何安慰，因为深在心底的是，那个不确定性——救援人员何时到来？</w:t>
      </w:r>
      <w:r>
        <w:rPr>
          <w:sz w:val="32"/>
          <w:szCs w:val="32"/>
        </w:rPr>
        <w:t>&lt;/p&gt;&lt;p&gt;&lt;img src="/static-img/-JT9x05q-Ms6wqw21jLwZBZsAhB0_2pRkVT1nGsAvZij4tZHS0b8b7ejfe1xM7k-TBJ2VDyNBCqmZDtp74C_d5m1O8ATQWO681zs151oWPTEqdZIO-67eqPijUZ1ID15AgE2zEmp0bgDS7wEN3Y5ucen2O8SM4fBhZq5QkbfsZM.jpg"&gt;&lt;/p&gt;&lt;p&gt;</w:t>
      </w:r>
      <w:r>
        <w:rPr>
          <w:sz w:val="32"/>
          <w:szCs w:val="32"/>
        </w:rPr>
        <w:t>其次，是对系统的失望。当一个服务承诺“立即”或“几分钟内”的响应，但实际上却让人久等，不仅损害了公众对这一服务的信任，也加剧了紧急情况下的恐慌和痛苦。这对于那些依赖于快速行动以保存生命的人来说，无疑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心理上的压力。每次救驾都来迟，对个人心理健康造成极大影响。人们可能会感到愤怒、沮丧甚至绝望，这些情绪如果不及时处理，将会转化为更严重的心理问题，比如抑郁症或焦虑症。</w:t>
      </w:r>
      <w:r>
        <w:rPr>
          <w:sz w:val="32"/>
          <w:szCs w:val="32"/>
        </w:rPr>
        <w:t>&lt;/p&gt;&lt;p&gt;&lt;img src="/static-img/abYP5VH5b5n8eCeMLkuXPBZsAhB0_2pRkVT1nGsAvZij4tZHS0b8b7ejfe1xM7k-TBJ2VDyNBCqmZDtp74C_d5m1O8ATQWO681zs151oWPTEqdZIO-67eqPijUZ1ID15AgE2zEmp0bgDS7wEN3Y5ucen2O8SM4fBhZq5QkbfsZM.jpeg"&gt;&lt;/p&gt;&lt;p&gt;</w:t>
      </w:r>
      <w:r>
        <w:rPr>
          <w:sz w:val="32"/>
          <w:szCs w:val="32"/>
        </w:rPr>
        <w:t>此外，在社会层面上，每次延误也意味着更多的人受到了伤害。如果这些伤害累积起来，它们可以导致整个社会对公共安全和医疗体系失去信心，从而形成恶性循环，使得原本应该提供保护和支持的地方变得更加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现象还引发了一系列关于效率提升和资源优化的问题。例如，加强培训程序、提高响应速度、改进通讯技术等都是解决这个问题的一部分。而且，还有必要进行更深入的分析，以识别导致延误的具体原因，并采取措施确保它们不会再次发生。</w:t>
      </w:r>
      <w:r>
        <w:rPr>
          <w:sz w:val="32"/>
          <w:szCs w:val="32"/>
        </w:rPr>
        <w:t>&lt;/p&gt;&lt;p&gt;&lt;img src="/static-img/jx7WckC783GqXXufPrZMmBZsAhB0_2pRkVT1nGsAvZij4tZHS0b8b7ejfe1xM7k-TBJ2VDyNBCqmZDtp74C_d5m1O8ATQWO681zs151oWPTEqdZIO-67eqPijUZ1ID15AgE2zEmp0bgDS7wEN3Y5ucen2O8SM4fBhZq5QkbfsZM.jpeg"&gt;&lt;/p&gt;&lt;p&gt;</w:t>
      </w:r>
      <w:r>
        <w:rPr>
          <w:sz w:val="32"/>
          <w:szCs w:val="32"/>
        </w:rPr>
        <w:t>最后，没有哪一种方法能完全消除所有的心理创伤，只有通过持续努力，我们才能逐步减轻这种灾难带来的负面影响。我们需要建立起一个有效、可靠且迅速反应能力强的情报网络，让每一次求助成为一次成功的事实，而不是一场令人不安的心理游戏。在这样的环境中，即使是在最艰难的情况下，也能找到一些平静之处，让人们知道，他们并不孤单，而是被庞大的社会力量所包围，最终能够获得帮助与安宁。</w:t>
      </w:r>
      <w:r>
        <w:rPr>
          <w:sz w:val="32"/>
          <w:szCs w:val="32"/>
        </w:rPr>
        <w:t>&lt;/p&gt;&lt;p&gt;&lt;a href = "/doc/445243-</w:t>
      </w:r>
      <w:r>
        <w:rPr>
          <w:sz w:val="32"/>
          <w:szCs w:val="32"/>
        </w:rPr>
        <w:t>延迟救援每一次等待的煎熬</w:t>
      </w:r>
      <w:r>
        <w:rPr>
          <w:sz w:val="32"/>
          <w:szCs w:val="32"/>
        </w:rPr>
        <w:t>.doc" rel="alternate" download="445243-</w:t>
      </w:r>
      <w:r>
        <w:rPr>
          <w:sz w:val="32"/>
          <w:szCs w:val="32"/>
        </w:rPr>
        <w:t>延迟救援每一次等待的煎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