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的守护者门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张大哥的门卫，他的身影总是与那座古老而庄严的大楼紧密相连。他的外表平凡，穿着简单，却拥有着一种特别的魅力，那就是他身上散发出的那股温暖和善良。</w:t>
      </w:r>
      <w:r>
        <w:rPr>
          <w:sz w:val="32"/>
          <w:szCs w:val="32"/>
        </w:rPr>
        <w:t>&lt;/p&gt;&lt;p&gt;&lt;img src="/static-img/BFhXJwtG4k3KIcS6qlgp66bmxGkXUqvRa1ID3_yn2kT45AbNNQC1Rwwfbw5K_gxH.jpeg"&gt;&lt;/p&gt;&lt;p&gt;</w:t>
      </w:r>
      <w:r>
        <w:rPr>
          <w:sz w:val="32"/>
          <w:szCs w:val="32"/>
        </w:rPr>
        <w:t>每当春天来临，阳光明媚，微风轻拂，大楼前的花园便绽放出阵阵花香。张大哥会在这里待上好几个小时，不仅负责管理大楼，还要照顾那些花草。他总是细心地浇水、施肥，让每一朵花都能绽放得更加灿烂。在他的努力下，那些原本枯萎不堪的小植物竟然变得生机勃勃，就像他自己一样，从年迈到中年，再到显得有些许衰老，但依旧那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小学生来到了这里，她被张大哥的情形深深打动了。那是一个雨后的早晨，天空还未完全晴朗，而张大哥已经站在门口等候开门。这位小女孩走进学校时，对老师说：“老师，您知道吗？我看到一个黄色的作文比赛门卫，他看起来就像是所有快乐的事情都会从他身上开始。”这句话让老师感到十分意外，因为她并不知道这个孩子见过什么样的场景。但她也理解了那个孩子的话，因为她的眼睛里闪烁着对人性的赞美之情。</w:t>
      </w:r>
      <w:r>
        <w:rPr>
          <w:sz w:val="32"/>
          <w:szCs w:val="32"/>
        </w:rPr>
        <w:t>&lt;/p&gt;&lt;p&gt;&lt;img src="/static-img/1lD6psY1SxGrKEsXgIctPKbmxGkXUqvRa1ID3_yn2kSzhttiMmt8R4qQiIQgHmorguHpAF7_UOGYBu2OKgkk_FKSAGMSBjPw4NeLNcuXODqBl9ckVbO9oaGXVYNfc4KI.jpeg"&gt;&lt;/p&gt;&lt;p&gt;</w:t>
      </w:r>
      <w:r>
        <w:rPr>
          <w:sz w:val="32"/>
          <w:szCs w:val="32"/>
        </w:rPr>
        <w:t>随后，这个小女孩决定写一篇作文，以此来表达自己的感受。她描述了一位黄色头发的老人，在下雨的时候，他们家的一滴水都能滴到他们家，每一次都是如此珍贵。这个故事虽然虚构，但却触动了许多人的心弦，它传达了一种无私和关爱，是对生活中普通英雄们最好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小镇上的居民们也开始留意起这个默默耕耘的人物，他们发现，无论是寒冷还是炎热，都有一个人始终守在那里，为人们提供安全感。而且，这个人似乎永远保持着一种优雅和尊重，即使是在最艰难的时候，也从未失去过微笑。</w:t>
      </w:r>
      <w:r>
        <w:rPr>
          <w:sz w:val="32"/>
          <w:szCs w:val="32"/>
        </w:rPr>
        <w:t>&lt;/p&gt;&lt;p&gt;&lt;img src="/static-img/we6ak-Gf_YdtJmVwA8ip3qbmxGkXUqvRa1ID3_yn2kSzhttiMmt8R4qQiIQgHmorguHpAF7_UOGYBu2OKgkk_FKSAGMSBjPw4NeLNcuXODqBl9ckVbO9oaGXVYNfc4KI.jpeg"&gt;&lt;/p&gt;&lt;p&gt;</w:t>
      </w:r>
      <w:r>
        <w:rPr>
          <w:sz w:val="32"/>
          <w:szCs w:val="32"/>
        </w:rPr>
        <w:t>有一段时间，小镇发生了一些突如其来的事件，一些居民因为恐慌而离开，但是张大哥没有离开。他坚持住在那里，用自己的存在安慰那些害怕的人们。尽管有时候工作压力很大，但他总是能够找到办法解决问题，并以一种平静而坚定的心态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小镇上的居民们慢慢变成了朋友，而张大哥则成为了他们共同回忆中的重要人物。当有人提起“黄到让你那里滴水的作文门卫”时，大家都会脸露微笑，因为这不仅仅是一句简单的话语，而是一种生活态度、一种对世界的理解，以及对生命中点点滴滴所蕴含意义的一种感悟。</w:t>
      </w:r>
      <w:r>
        <w:rPr>
          <w:sz w:val="32"/>
          <w:szCs w:val="32"/>
        </w:rPr>
        <w:t>&lt;/p&gt;&lt;p&gt;&lt;img src="/static-img/Ebgkid8o_nldZjZi_z9Bt6bmxGkXUqvRa1ID3_yn2kSzhttiMmt8R4qQiIQgHmorguHpAF7_UOGYBu2OKgkk_FKSAGMSBjPw4NeLNcuXODqBl9ckVbO9oaGXVYNfc4KI.jpeg"&gt;&lt;/p&gt;&lt;p&gt;&lt;a href = "/doc/445240-</w:t>
      </w:r>
      <w:r>
        <w:rPr>
          <w:sz w:val="32"/>
          <w:szCs w:val="32"/>
        </w:rPr>
        <w:t>黄色的守护者门卫的故事</w:t>
      </w:r>
      <w:r>
        <w:rPr>
          <w:sz w:val="32"/>
          <w:szCs w:val="32"/>
        </w:rPr>
        <w:t>.doc" rel="alternate" download="445240-</w:t>
      </w:r>
      <w:r>
        <w:rPr>
          <w:sz w:val="32"/>
          <w:szCs w:val="32"/>
        </w:rPr>
        <w:t>黄色的守护者门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