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源剖析男主内心的成长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有一种普遍的观点：男主角越往里走，越是展现出他们内心的坚韧与力量。这不仅仅是一种审美上的偏好，更是一种深刻的人生哲学。在《逆袭之源》这篇文章中，我们将通过几个真实案例来剖析这一现象背后的原因，以及它所蕴含的意义。</w:t>
      </w:r>
      <w:r>
        <w:rPr>
          <w:sz w:val="32"/>
          <w:szCs w:val="32"/>
        </w:rPr>
        <w:t>&lt;/p&gt;&lt;p&gt;&lt;img src="/static-img/bY_9OP-xIy7_7Y0POI6wuiw34_66F0rr9FgrbAMJIk6rYymAkdCupFKXF4sf0l5f.jpg"&gt;&lt;/p&gt;&lt;p&gt;</w:t>
      </w:r>
      <w:r>
        <w:rPr>
          <w:sz w:val="32"/>
          <w:szCs w:val="32"/>
        </w:rPr>
        <w:t>首先，让我们从经典动画《火影忍者》开始。主人公鸣人，在成为一名忍者之前，是个普通的小学生。他对忍术充满了憧憬，但他并不具备任何真正的战斗能力。然而，他决心要成为最强大的忍者，这份决心驱使他不断努力，不断进步，最终成为了一个真正的英雄。这种由内而外地变得更强，这正是“男生越往里越有劲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魔戒》中的弗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金斯。他被赐予了世界上最宝贵的一件物品——一枚可以毁灭所有邪恶和腐败、但也会带来灾难的一个戒指。当弗罗多决定把戒指送到火山熔化的时候，他面临着巨大的考验和挑战。但是，无论是在危险重重的地牢中还是在与自己的恐惧搏斗时，弗罗多都显示出了超乎想象的勇气和智慧。他的故事告诉我们，即便身处困境，也能通过自己的意志力找到前进的路。</w:t>
      </w:r>
      <w:r>
        <w:rPr>
          <w:sz w:val="32"/>
          <w:szCs w:val="32"/>
        </w:rPr>
        <w:t>&lt;/p&gt;&lt;p&gt;&lt;img src="/static-img/5zJbaEnmOyhcYlv4Q0osDiw34_66F0rr9FgrbAMJIk4yyQoGq56zDsu-u1Pf6vtZKahp0NnrPL_6ifza-4RAaCSpceucJtQajZ5u_f6kjGw.jpg"&gt;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也是一个极好的例子。在这个世界里，人类正在被半神话生物称为巨人的吃掉，而艾尔文作为人类军队的一员，面对着死亡威胁却没有放弃。他不仅是一个战士，更是一个科学家，并且他一直致力于找出巨人们如何制造墙壁，以及他们如何传播病毒的问题。而这些问题对于整个人类社会来说至关重要。这位年轻科学家的精神，就是“男生越往里越有劲”的最佳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我的英雄学院》的伊什瓦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卡贝德。他曾经是一个流浪儿童，被迫加入犯罪组织，却因为一次偶然机会得到了变身能力并入读了英雄学校。在这里，他遇到了各种各样的困难，从学习上的挫折到人际关系上的纠葛。但伊什瓦尔从未放弃过，他用自己的行动证明了一切人都是值得尊重和爱护的。这场关于自我认同、友情以及责任感的大冒险，是他成长为真正英雄必经之路的一部分。</w:t>
      </w:r>
      <w:r>
        <w:rPr>
          <w:sz w:val="32"/>
          <w:szCs w:val="32"/>
        </w:rPr>
        <w:t>&lt;/p&gt;&lt;p&gt;&lt;img src="/static-img/5i5bPOnn95tYhd7VzCtPYSw34_66F0rr9FgrbAMJIk4yyQoGq56zDsu-u1Pf6vtZKahp0NnrPL_6ifza-4RAaCSpceucJtQajZ5u_f6kjGw.jpg"&gt;&lt;/p&gt;&lt;p&gt;</w:t>
      </w:r>
      <w:r>
        <w:rPr>
          <w:sz w:val="32"/>
          <w:szCs w:val="32"/>
        </w:rPr>
        <w:t>总结来说，“男生越往里越有劵视频动漫”反映的是人物在故事发展过程中逐渐展现出的潜力与成长。无论是在冒险探索中发现自我，或是在逆境中锻炼意志，他们都以独特而鲜明的声音，为我们的生活增添了一抹亮色，让我们仿佛也能够看到自己内心深处那股不可阻挡的情感，那就是追求卓绝、抵抗压力、勇敢前行的心灵力量。</w:t>
      </w:r>
      <w:r>
        <w:rPr>
          <w:sz w:val="32"/>
          <w:szCs w:val="32"/>
        </w:rPr>
        <w:t>&lt;/p&gt;&lt;p&gt;&lt;a href = "/doc/444577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源剖析男主内心的成长与力量</w:t>
      </w:r>
      <w:r>
        <w:rPr>
          <w:sz w:val="32"/>
          <w:szCs w:val="32"/>
        </w:rPr>
        <w:t>.doc" rel="alternate" download="444577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源剖析男主内心的成长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