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种周楚臣古代小说中的典型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小说中，借种周楚臣是这样一个形象，他的存在往往是为了突出某个角色或者推动故事发展。那么，我们为什么要用“借种”的方式来描述他呢？这种说法是否具有特殊含义？</w:t>
      </w:r>
      <w:r>
        <w:rPr>
          <w:sz w:val="32"/>
          <w:szCs w:val="32"/>
        </w:rPr>
        <w:t>&lt;/p&gt;&lt;p&gt;&lt;img src="/static-img/bRJSVcmFsnfUw0seWmOGnqbmxGkXUqvRa1ID3_yn2kT45AbNNQC1Rwwfbw5K_gxH.jpg"&gt;&lt;/p&gt;&lt;p&gt;</w:t>
      </w:r>
      <w:r>
        <w:rPr>
          <w:sz w:val="32"/>
          <w:szCs w:val="32"/>
        </w:rPr>
        <w:t>他的出现通常是在主人公面临困境的时候，他会以一种神秘莫测的方式出现，为主角提供帮助或启示。这样的设定为何能够引起读者的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浒传》中，有一位叫做周芷若的人物，她虽然身份高贵，但却因为自己的过错而遭受了不幸。在这个时候，一位名叫陈玄奘的高僧突然出现在她的身边，用他的智慧和力量帮她解决了困境。这便是一个典型的“借种周楚臣”形象。</w:t>
      </w:r>
      <w:r>
        <w:rPr>
          <w:sz w:val="32"/>
          <w:szCs w:val="32"/>
        </w:rPr>
        <w:t>&lt;/p&gt;&lt;p&gt;&lt;img src="/static-img/-D_FGhUjHtiw2XXg91XTwqbmxGkXUqvRa1ID3_yn2kSzhttiMmt8R4qQiIQgHmor3aCKa1X_EniyD5xmONuHGMoMlF3Mscas0UL7INZtKjqBl9ckVbO9oaGXVYNfc4KI.jpg"&gt;&lt;/p&gt;&lt;p&gt;</w:t>
      </w:r>
      <w:r>
        <w:rPr>
          <w:sz w:val="32"/>
          <w:szCs w:val="32"/>
        </w:rPr>
        <w:t>这类人物往往拥有超乎常人的智慧和能力，他们可以看透人心，也能预知未来的变故。他们之所以被称为“周楚”，是因为他们对世事有着深刻的理解，对人的心思也能一眼就看穿。而且，这些人物通常都有着远大的理想，不论是在正邪之间，还是在个人命运上，都力求达到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形象也有其局限性，因为它可能让读者觉得有些不真实、太过于传奇化。如果没有合适的情节支撑，这样的角色可能会显得空洞无内容。但如果处理得当，它们则成为推动故事发展不可或缺的一部分。</w:t>
      </w:r>
      <w:r>
        <w:rPr>
          <w:sz w:val="32"/>
          <w:szCs w:val="32"/>
        </w:rPr>
        <w:t>&lt;/p&gt;&lt;p&gt;&lt;img src="/static-img/9EvsCSYbaPRUhY3Hgx2eg6bmxGkXUqvRa1ID3_yn2kSzhttiMmt8R4qQiIQgHmor3aCKa1X_EniyD5xmONuHGMoMlF3Mscas0UL7INZtKjqBl9ckVbO9oaGXVYNfc4KI.jpg"&gt;&lt;/p&gt;&lt;p&gt;</w:t>
      </w:r>
      <w:r>
        <w:rPr>
          <w:sz w:val="32"/>
          <w:szCs w:val="32"/>
        </w:rPr>
        <w:t>最后，我们再次思考一下，“借种周楚臣”这一形象给我们带来了什么意义？它告诉我们，即使在最艰难的情况下，也总有一线希望；同时，也提醒我们，要时刻保持警觉，因为那些看似神秘莫测的人物背后隐藏着怎样的意图呢？</w:t>
      </w:r>
      <w:r>
        <w:rPr>
          <w:sz w:val="32"/>
          <w:szCs w:val="32"/>
        </w:rPr>
        <w:t>&lt;/p&gt;&lt;p&gt;&lt;a href = "/doc/444139-</w:t>
      </w:r>
      <w:r>
        <w:rPr>
          <w:sz w:val="32"/>
          <w:szCs w:val="32"/>
        </w:rPr>
        <w:t>借种周楚臣古代小说中的典型形象</w:t>
      </w:r>
      <w:r>
        <w:rPr>
          <w:sz w:val="32"/>
          <w:szCs w:val="32"/>
        </w:rPr>
        <w:t>.doc" rel="alternate" download="444139-</w:t>
      </w:r>
      <w:r>
        <w:rPr>
          <w:sz w:val="32"/>
          <w:szCs w:val="32"/>
        </w:rPr>
        <w:t>借种周楚臣古代小说中的典型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