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玄门小祖宗她又在兴风作浪混沌之主的无忧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无尽的星辰和古老传说包围的世界里，有一位年轻女子，她是玄门小祖宗，拥有着超乎常人的力量与智慧。在这个充满神秘色彩的时代，人们都知道，只要踏入玄门，那么就无法逃脱成为一名强大的修炼者。然而，这位小祖宗却以她的方式，在这条修行之路上留下了自己的名字。</w:t>
      </w:r>
      <w:r>
        <w:rPr>
          <w:sz w:val="32"/>
          <w:szCs w:val="32"/>
        </w:rPr>
        <w:t>&lt;/p&gt;&lt;p&gt;&lt;img src="/static-img/zBYxRpy3Z3pY7p_RhAsseN7yHlJxkcrzjR0CblDaZ7p2Rpbg6YgbycwUeIwZeOqU.jpg"&gt;&lt;/p&gt;&lt;p&gt;</w:t>
      </w:r>
      <w:r>
        <w:rPr>
          <w:sz w:val="32"/>
          <w:szCs w:val="32"/>
        </w:rPr>
        <w:t>风起云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出现在这个世界上的那一刻，就像是一道璀璨的光芒照亮了整个人类历史。虽然她只是一个普通的小女孩，但当她手中握起那把神秘的剑时，那股力量仿佛能撕裂天空。她不仅拥有着惊人的武力，更重要的是，她的心灵深处隐藏着一种独特的情感——对混沌之力的执著追求。</w:t>
      </w:r>
      <w:r>
        <w:rPr>
          <w:sz w:val="32"/>
          <w:szCs w:val="32"/>
        </w:rPr>
        <w:t>&lt;/p&gt;&lt;p&gt;&lt;img src="/static-img/dRK-KgUnNitYhDPz_c-kTN7yHlJxkcrzjR0CblDaZ7qV7yE4BkAyQiKk76IGZ51s_4Fnh_n0a6lqZWUOspiJmQ.jpg"&gt;&lt;/p&gt;&lt;p&gt;</w:t>
      </w:r>
      <w:r>
        <w:rPr>
          <w:sz w:val="32"/>
          <w:szCs w:val="32"/>
        </w:rPr>
        <w:t>浪潮汹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小祖宗开始展现出她的真正实力。她不再是那个简单地跟随大师学习，而是一个独立的人物，不断探索、不断进步。在一次次激烈的战斗中，她证明了自己不仅能够抵御外界压力，而且还能够引导整个宇宙向更高层次发展。她的存在，如同一次又一次地掀起波澜，影响到了整个宇宙平衡。</w:t>
      </w:r>
      <w:r>
        <w:rPr>
          <w:sz w:val="32"/>
          <w:szCs w:val="32"/>
        </w:rPr>
        <w:t>&lt;/p&gt;&lt;p&gt;&lt;img src="/static-img/FvRMJvsvoB0kxaFjadMidN7yHlJxkcrzjR0CblDaZ7qV7yE4BkAyQiKk76IGZ51s_4Fnh_n0a6lqZWUOspiJmQ.jpg"&gt;&lt;/p&gt;&lt;p&gt;</w:t>
      </w:r>
      <w:r>
        <w:rPr>
          <w:sz w:val="32"/>
          <w:szCs w:val="32"/>
        </w:rPr>
        <w:t>兴风作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她发现自己力量所及之处，无数生命因为她的行为而受损时，她开始反思自己的行为是否正确。她意识到，以往那种单纯为了提升自身实力的做法，并不能带来真正意义上的和谐与繁荣。这时候，她决定改变自己的道路，从内心深处萌生出了对世界的一份责任感和关怀。</w:t>
      </w:r>
      <w:r>
        <w:rPr>
          <w:sz w:val="32"/>
          <w:szCs w:val="32"/>
        </w:rPr>
        <w:t>&lt;/p&gt;&lt;p&gt;&lt;img src="/static-img/llCGcDyW1QSAau61mtTEVt7yHlJxkcrzjR0CblDaZ7qV7yE4BkAyQiKk76IGZ51s_4Fnh_n0a6lqZWUOspiJmQ.jpg"&gt;&lt;/p&gt;&lt;p&gt;</w:t>
      </w:r>
      <w:r>
        <w:rPr>
          <w:sz w:val="32"/>
          <w:szCs w:val="32"/>
        </w:rPr>
        <w:t>混沌之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内心挣扎，小祖宗最终找到了解决问题的一个方法——通过共享知识、经验和力量，与其他修为不同但志同道合的人们合作，用智慧去平衡混沌之力的作用。而这一系列举动，让所有人都看到了这位曾经只想“兴风作浪”的少女成长为了一位真正有远见卓识、愿意为人类未来负责的人物。</w:t>
      </w:r>
      <w:r>
        <w:rPr>
          <w:sz w:val="32"/>
          <w:szCs w:val="32"/>
        </w:rPr>
        <w:t>&lt;/p&gt;&lt;p&gt;&lt;img src="/static-img/EBb11k9RTOygsjJTrNzfVd7yHlJxkcrzjR0CblDaZ7qV7yE4BkAyQiKk76IGZ51s_4Fnh_n0a6lqZWUOspiJmQ.jpg"&gt;&lt;/p&gt;&lt;p&gt;</w:t>
      </w:r>
      <w:r>
        <w:rPr>
          <w:sz w:val="32"/>
          <w:szCs w:val="32"/>
        </w:rPr>
        <w:t>至此，我们可以看到，小祖宗从最初的小丫头成长为了一名伟大的领袖；从单纯追求个人强大转变为为了整个宇宙而努力奋斗；从之前让人敬畏甚至害怕转变为令人尊敬并愿意跟随。这一切都是由那句“玄门小祖宗她又在兴风作浪”所体现出的变化过程，它告诉我们，即使是最微不足道的地方，也可能孕育出改变世界的大事件。</w:t>
      </w:r>
      <w:r>
        <w:rPr>
          <w:sz w:val="32"/>
          <w:szCs w:val="32"/>
        </w:rPr>
        <w:t>&lt;/p&gt;&lt;p&gt;&lt;a href = "/doc/444085-</w:t>
      </w:r>
      <w:r>
        <w:rPr>
          <w:sz w:val="32"/>
          <w:szCs w:val="32"/>
        </w:rPr>
        <w:t>玄门小祖宗她又在兴风作浪混沌之主的无忧游戏</w:t>
      </w:r>
      <w:r>
        <w:rPr>
          <w:sz w:val="32"/>
          <w:szCs w:val="32"/>
        </w:rPr>
        <w:t>.doc" rel="alternate" download="444085-</w:t>
      </w:r>
      <w:r>
        <w:rPr>
          <w:sz w:val="32"/>
          <w:szCs w:val="32"/>
        </w:rPr>
        <w:t>玄门小祖宗她又在兴风作浪混沌之主的无忧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