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孕期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流行音乐和生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孕妇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是一个潮流？</w:t>
      </w:r>
      <w:r>
        <w:rPr>
          <w:sz w:val="32"/>
          <w:szCs w:val="32"/>
        </w:rPr>
        <w:t>&lt;/p&gt;&lt;p&gt;&lt;img src="/static-img/mBAJOpUsDAOVhb3gArwYThaGbzXySsAfO-X4HT6uIb_JyKricnIQ2NI8hU9be_yO.jpeg"&gt;&lt;/p&gt;&lt;p&gt;</w:t>
      </w:r>
      <w:r>
        <w:rPr>
          <w:sz w:val="32"/>
          <w:szCs w:val="32"/>
        </w:rPr>
        <w:t>在这个快节奏、多元化的社会中，人们对于传统观念的挑战越来越大。尤其是在年轻一代中，很多人不再被传统社会规范所束缚，他们追求的是个性化、自由自在的生活方式。在音乐界，这种变化体现在了一些非典型的声音出现，比如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孕妇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UZ7uwvdZlBVmCuf-LUXgBaGbzXySsAfO-X4HT6uIb-SHHvEZKrrg5S_XNnpmKWkznRF9Jv01RoDl7dVdMYc2A.jpg"&gt;&lt;/p&gt;&lt;p&gt;</w:t>
      </w:r>
      <w:r>
        <w:rPr>
          <w:sz w:val="32"/>
          <w:szCs w:val="32"/>
        </w:rPr>
        <w:t>对一些人来说，一个怀着孩子的大肚子女孩站上舞台，用粗糙而有力的声音吐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，这是一种反叛，是一种对现实世界强烈否定的姿态。而对于另一些人来说，这是勇气，是一种展现个人能力和创造力的一种方式。无论从哪个角度去看，都可以看到这种现象背后蕴含的问题：我们</w:t>
      </w:r>
      <w:r>
        <w:rPr>
          <w:sz w:val="32"/>
          <w:szCs w:val="32"/>
        </w:rPr>
        <w:t>ociety</w:t>
      </w:r>
      <w:r>
        <w:rPr>
          <w:sz w:val="32"/>
          <w:szCs w:val="32"/>
        </w:rPr>
        <w:t>是否真的开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背后的故事</w:t>
      </w:r>
      <w:r>
        <w:rPr>
          <w:sz w:val="32"/>
          <w:szCs w:val="32"/>
        </w:rPr>
        <w:t>&lt;/p&gt;&lt;p&gt;&lt;img src="/static-img/Vye0m_dpAfMgLcl3TqiFIhaGbzXySsAfO-X4HT6uIb-SHHvEZKrrg5S_XNnpmKWkznRF9Jv01RoDl7dVdMYc2A.jpeg"&gt;&lt;/p&gt;&lt;p&gt;</w:t>
      </w:r>
      <w:r>
        <w:rPr>
          <w:sz w:val="32"/>
          <w:szCs w:val="32"/>
        </w:rPr>
        <w:t>当一个名叫</w:t>
      </w:r>
      <w:r>
        <w:rPr>
          <w:sz w:val="32"/>
          <w:szCs w:val="32"/>
        </w:rPr>
        <w:t>Sarah</w:t>
      </w:r>
      <w:r>
        <w:rPr>
          <w:sz w:val="32"/>
          <w:szCs w:val="32"/>
        </w:rPr>
        <w:t>的小姑娘决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她并没有想到自己会因为怀胎而成为了风靡网络的一个话题。她只是想要用自己的声音说话，用自己的歌曲表达她内心深处的情感和思想。但是，当她的视频上传到社交媒体平台之后，一夜之间就引起了广泛关注。这不仅仅是因为她的才华，而更可能是因为她的身份——一个怀有身分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职业生涯与家庭责任？</w:t>
      </w:r>
      <w:r>
        <w:rPr>
          <w:sz w:val="32"/>
          <w:szCs w:val="32"/>
        </w:rPr>
        <w:t>&lt;/p&gt;&lt;p&gt;&lt;img src="/static-img/8olQORORhCeF-L8RqOip9haGbzXySsAfO-X4HT6uIb-SHHvEZKrrg5S_XNnpmKWkznRF9Jv01RoDl7dVdMYc2A.jpg"&gt;&lt;/p&gt;&lt;p&gt;</w:t>
      </w:r>
      <w:r>
        <w:rPr>
          <w:sz w:val="32"/>
          <w:szCs w:val="32"/>
        </w:rPr>
        <w:t>面对这样的情况，不少同龄人纷纷提出了疑问：这些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是怎样平衡他们繁忙的工作与家庭责任呢？答案显然不是简单明了。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的方法，有的人选择在产假期间专心做母亲，有的人则选择把孩子带进工作室，把育儿时间融入到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多艺术形式融合</w:t>
      </w:r>
      <w:r>
        <w:rPr>
          <w:sz w:val="32"/>
          <w:szCs w:val="32"/>
        </w:rPr>
        <w:t>&lt;/p&gt;&lt;p&gt;&lt;img src="/static-img/qgaYGDyHP2pe9sq-Ye2erRaGbzXySsAfO-X4HT6uIb-SHHvEZKrrg5S_XNnpmKWkznRF9Jv01RoDl7dVdMYc2A.jpg"&gt;&lt;/p&gt;&lt;p&gt;</w:t>
      </w:r>
      <w:r>
        <w:rPr>
          <w:sz w:val="32"/>
          <w:szCs w:val="32"/>
        </w:rPr>
        <w:t>随着这股“母爱力量”的兴起，我们或许能够预见到未来的趋势将更加多元化。艺术家们开始尝试不同的形式，将原本单一的事物扩展至新的领域。不久前，一位著名画家竟然用蛋彩绘制了一幅作品，那画中的主角正是一位正在哺乳的小宝宝。而现在，或许很快就会有人尝试将诗歌与动漫结合起来，或许还会有人将戏剧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我们的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如何评价这些事件，它们都给我们带来了思考。在这个快速变化的时代，我们需要不断地更新我们的视野，不断地寻找新的可能性。当某些事情让我们感到震惊或是不解时，也许就是时候停下来思考一下——真正意义上的“潮流”是什么，以及它应该怎么影响我们的生活？</w:t>
      </w:r>
      <w:r>
        <w:rPr>
          <w:sz w:val="32"/>
          <w:szCs w:val="32"/>
        </w:rPr>
        <w:t>&lt;/p&gt;&lt;p&gt;&lt;a href = "/doc/44404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期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流行音乐和生活挑战</w:t>
      </w:r>
      <w:r>
        <w:rPr>
          <w:sz w:val="32"/>
          <w:szCs w:val="32"/>
        </w:rPr>
        <w:t>.doc" rel="alternate" download="44404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孕期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流行音乐和生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