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一代音乐人的叛逆与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音乐不仅是人们情感表达的方式，更是一种文化传承与创新之旅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，这个词汇仿佛是对一代年轻音乐人的一次回眸，也预示着他们即将踏上的人生征程。在这个时期，我们见证了他们如何从叛逆中找到自我，从飞跃中创造出新的旋律。</w:t>
      </w:r>
      <w:r>
        <w:rPr>
          <w:sz w:val="32"/>
          <w:szCs w:val="32"/>
        </w:rPr>
        <w:t>&lt;/p&gt;&lt;p&gt;&lt;img src="/static-img/6RIDnMdJ24lo9hP8NsDYFAUdTv1p_h5bEC-6TdymaUFWPbYJ3JVwBtpUBoEmlWpl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叛逆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一时期，年轻一代的音乐人开始质疑传统，寻找属于自己的声音。他们不满于现有的规则和框架，不愿意被束缚在既定的模式之中。通过不断地尝试和探索，他们逐渐形成了属于自己的风格。这是一个充满挑战和冒险精神的时代，每一次尝试都像是对自己能力的一次考验。</w:t>
      </w:r>
      <w:r>
        <w:rPr>
          <w:sz w:val="32"/>
          <w:szCs w:val="32"/>
        </w:rPr>
        <w:t>&lt;/p&gt;&lt;p&gt;&lt;img src="/static-img/6EgSXGcxUEHS229gdsfnOwUdTv1p_h5bEC-6TdymaUE3aQ-3Vo1AeBZVsQSrwAtdTBJ2VDyNBCqmZDtp74C_d2Gb_Df0s57SKNWwVHqKOQE1ZPUBoA-_ely4-NCZ2mGe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飞跃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的努力得到了回报，他们发出了前所未有的声响。这是一场艺术上的飞跃，一切都发生在人们意料之外。但正是在这个过程中，他们发现了更多可能性，也为后来的发展奠定了坚实的基础。这就是为什么我们说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不是结束，而是新篇章开启的一刻。</w:t>
      </w:r>
      <w:r>
        <w:rPr>
          <w:sz w:val="32"/>
          <w:szCs w:val="32"/>
        </w:rPr>
        <w:t>&lt;/p&gt;&lt;p&gt;&lt;img src="/static-img/FndHpDDlGc1bs8TVaYC3OgUdTv1p_h5bEC-6TdymaUE3aQ-3Vo1AeBZVsQSrwAtdTBJ2VDyNBCqmZDtp74C_d2Gb_Df0s57SKNWwVHqKOQE1ZPUBoA-_ely4-NCZ2mG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群音乐人来说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并不仅仅是个人成长的一个阶段，它更是一种文化传承与创新相结合的过程。在这里，他们学习到了过去，但同时也勇于打破界限，将古老的声音融入现代元素之中。这种混合给予他们无限可能，让他们能够创造出既有深度又具有未来色彩的声音。</w:t>
      </w:r>
      <w:r>
        <w:rPr>
          <w:sz w:val="32"/>
          <w:szCs w:val="32"/>
        </w:rPr>
        <w:t>&lt;/p&gt;&lt;p&gt;&lt;img src="/static-img/zba41OayRAMmLv598SyabwUdTv1p_h5bEC-6TdymaUE3aQ-3Vo1AeBZVsQSrwAtdTBJ2VDyNBCqmZDtp74C_d2Gb_Df0s57SKNWwVHqKOQE1ZPUBoA-_ely4-NCZ2mG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社交媒体的普及，这些年轻音乐人的影响力迅速扩展到全世界。当今社会，无论身处何方，都能听到他们的声音、看到他们带来的变化。这些声音不再局限于某个地域，它们穿越国界，被广泛接受，并且产生了一股不可阻挡的人气热潮。</w:t>
      </w:r>
      <w:r>
        <w:rPr>
          <w:sz w:val="32"/>
          <w:szCs w:val="32"/>
        </w:rPr>
        <w:t>&lt;/p&gt;&lt;p&gt;&lt;img src="/static-img/YrIwZJ7CBDROsRMKcK2vKwUdTv1p_h5bEC-6TdymaUE3aQ-3Vo1AeBZVsQSrwAtdTBJ2VDyNBCqmZDtp74C_d2Gb_Df0s57SKNWwVHqKOQE1ZPUBoA-_ely4-NCZ2mG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》并非只是一个简单的事物或概念，它代表了一整个时代、一代人的青春梦想。一路走来，我们见证了一代人如何从懵懂到成熟，从模仿到创作，从沉默到爆发。而这一切，只不过是在追求真实自我的道路上，那份执着与坚持最终让它们变成了永恒的话题。不管未来会怎样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已经成为历史的一部分，是我们共同记忆里的缩影。而那些曾经站在起跑线上的少年，如今已然成为引领潮流的人物，就像那首首充满力量、激情四射的情歌一样，在每个角落回荡，为我们的生活增添了一抹色彩。</w:t>
      </w:r>
      <w:r>
        <w:rPr>
          <w:sz w:val="32"/>
          <w:szCs w:val="32"/>
        </w:rPr>
        <w:t>&lt;/p&gt;&lt;p&gt;&lt;a href = "/doc/443713-tobu18-20</w:t>
      </w:r>
      <w:r>
        <w:rPr>
          <w:sz w:val="32"/>
          <w:szCs w:val="32"/>
        </w:rPr>
        <w:t>一代音乐人的叛逆与飞跃</w:t>
      </w:r>
      <w:r>
        <w:rPr>
          <w:sz w:val="32"/>
          <w:szCs w:val="32"/>
        </w:rPr>
        <w:t>.doc" rel="alternate" download="443713-tobu18-20</w:t>
      </w:r>
      <w:r>
        <w:rPr>
          <w:sz w:val="32"/>
          <w:szCs w:val="32"/>
        </w:rPr>
        <w:t>一代音乐人的叛逆与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