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里的秘密交往背后的故事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工作和私生活的界限日益模糊。员工们在繁忙的工作之余，常常会结识一些同事，这些关系可能是友情、合作伙伴关系或甚至是浪漫关系。在某些情况下，这种跨部门的联系可能引发一系列复杂的情感纠葛和职业道德问题。以下是一些关于“公司干朋友妻短篇合集”中所描述的情形，它们揭示了职场背后隐藏着的一面。</w:t>
      </w:r>
      <w:r>
        <w:rPr>
          <w:sz w:val="32"/>
          <w:szCs w:val="32"/>
        </w:rPr>
        <w:t>&lt;/p&gt;&lt;p&gt;&lt;img src="/static-img/3iYkgVAInkP7geLFjUpBWZZ99x8-IsoSJQbb-OQoX8jOdEX0m_TVGgOXt1V0xhzY.jpg"&gt;&lt;/p&gt;&lt;p&gt;</w:t>
      </w:r>
      <w:r>
        <w:rPr>
          <w:sz w:val="32"/>
          <w:szCs w:val="32"/>
        </w:rPr>
        <w:t>从同事到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在一次紧张的项目合作过程中结识了一个优秀且聪明的同事，而这份合作最终演变成了爱情。这段感情看似顺畅，但实际上却需要双方共同克服许多困难，比如如何处理公私不分的问题，以及如何让彼此的家人接受这一突如其来的变化。这种转变可能需要时间和耐心，但如果双方能够相互理解并支持，那么这样的婚姻或许能成为最美好的开始。</w:t>
      </w:r>
      <w:r>
        <w:rPr>
          <w:sz w:val="32"/>
          <w:szCs w:val="32"/>
        </w:rPr>
        <w:t>&lt;/p&gt;&lt;p&gt;&lt;img src="/static-img/SrYGnwZW5kcNXcq5HBiDa5Z99x8-IsoSJQbb-OQoX8j1NKVMlk5D16iMYN0y6bPaq06GDbGdY8q9ptME1wZyVtd5yy3IjHxdZgBCOOKlHq4.jpg"&gt;&lt;/p&gt;&lt;p&gt;</w:t>
      </w:r>
      <w:r>
        <w:rPr>
          <w:sz w:val="32"/>
          <w:szCs w:val="32"/>
        </w:rPr>
        <w:t>职业生涯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建立起稳定职业生涯的人来说，突然发现自己对另一个同事产生了强烈的情感时，他们必须面对一种艰难的抉择——是否要牺牲自己的职业发展去追求这段感情？或者是否要放弃这段感情以维护自己的职业声誉？这个决定通常涉及深刻的心理挣扎，因为它影响着他们未来的生活轨迹。</w:t>
      </w:r>
      <w:r>
        <w:rPr>
          <w:sz w:val="32"/>
          <w:szCs w:val="32"/>
        </w:rPr>
        <w:t>&lt;/p&gt;&lt;p&gt;&lt;img src="/static-img/lMqXfioP3ytDlyI9jHAh3pZ99x8-IsoSJQbb-OQoX8j1NKVMlk5D16iMYN0y6bPaq06GDbGdY8q9ptME1wZyVtd5yy3IjHxdZgBCOOKlHq4.jpg"&gt;&lt;/p&gt;&lt;p&gt;</w:t>
      </w:r>
      <w:r>
        <w:rPr>
          <w:sz w:val="32"/>
          <w:szCs w:val="32"/>
        </w:rPr>
        <w:t>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职位级别不同时，他们之间建立起来的情感联系就显得更加微妙。如果是在上司下属之间，或是在不同层级管理者之间，那么这种关系更容易引起他人关注，并可能被视为不恰当。而为了保持这种特殊关系，不断地进行沟通、信任和透明度，是维持良好工作环境的一大挑战。</w:t>
      </w:r>
      <w:r>
        <w:rPr>
          <w:sz w:val="32"/>
          <w:szCs w:val="32"/>
        </w:rPr>
        <w:t>&lt;/p&gt;&lt;p&gt;&lt;img src="/static-img/mnHuyb4IjxN4wu29C6wihZZ99x8-IsoSJQbb-OQoX8j1NKVMlk5D16iMYN0y6bPaq06GDbGdY8q9ptME1wZyVtd5yy3IjHxdZgBCOOKlHq4.jpg"&gt;&lt;/p&gt;&lt;p&gt;</w:t>
      </w:r>
      <w:r>
        <w:rPr>
          <w:sz w:val="32"/>
          <w:szCs w:val="32"/>
        </w:rPr>
        <w:t>社会观念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异性间办公室恋情持有不同的看法，有的人认为这是自然而然的事情，有的人则认为这是不可接受的事实。在一些传统企业文化中，上司下属之间甚至是男女同事间发生恋情都被视为不专业，因此无论多么深厚的情感，都不得不受到限制。此外，还有一部分社会成员会因为这些行为而产生偏见，从而影响个人或团队的事业发展。</w:t>
      </w:r>
      <w:r>
        <w:rPr>
          <w:sz w:val="32"/>
          <w:szCs w:val="32"/>
        </w:rPr>
        <w:t>&lt;/p&gt;&lt;p&gt;&lt;img src="/static-img/0u_zs9yaGIVkdiL0p5bYNZZ99x8-IsoSJQbb-OQoX8j1NKVMlk5D16iMYN0y6bPaq06GDbGdY8q9ptME1wZyVtd5yy3IjHxdZgBCOOKlHq4.jpg"&gt;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些办公室恋情进展至婚姻状态，对于法律责任以及家庭法律方面也存在一定风险，如离婚协议、子女抚养权等问题，在处理这些问题时，了解相关法律规定尤为重要。此外，如果涉及到雇主政策违反，也需考虑潜在的经济损失和声誉受损等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环境中的隐蔽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个人尝试维系办公室恋爱时，他们必须学会运用各种策略来保护他们的情感安全，比如避免公开显示亲昵行为，以免遭受其他同事嫉妒或批评。此外，即使如此，这种隐蔽游戏也可能导致内疚心理，使得双方感到压力巨大，最终影响个人的幸福感和工作效率。</w:t>
      </w:r>
      <w:r>
        <w:rPr>
          <w:sz w:val="32"/>
          <w:szCs w:val="32"/>
        </w:rPr>
        <w:t>&lt;/p&gt;&lt;p&gt;&lt;a href = "/doc/443635-</w:t>
      </w:r>
      <w:r>
        <w:rPr>
          <w:sz w:val="32"/>
          <w:szCs w:val="32"/>
        </w:rPr>
        <w:t>公司里的秘密交往背后的故事与真相</w:t>
      </w:r>
      <w:r>
        <w:rPr>
          <w:sz w:val="32"/>
          <w:szCs w:val="32"/>
        </w:rPr>
        <w:t>.doc" rel="alternate" download="443635-</w:t>
      </w:r>
      <w:r>
        <w:rPr>
          <w:sz w:val="32"/>
          <w:szCs w:val="32"/>
        </w:rPr>
        <w:t>公司里的秘密交往背后的故事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