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莓的秘密花园一场探索与发现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农场主小李站在他的果园里，手中的话筒传来了他儿子的声音。小李的心中突然涌起了一股既熟悉又陌生的感觉，这是他儿子第一次邀请自己一同去寻找那些隐藏在浓绿丛林中的宝贝——草莓。</w:t>
      </w:r>
      <w:r>
        <w:rPr>
          <w:sz w:val="32"/>
          <w:szCs w:val="32"/>
        </w:rPr>
        <w:t>&lt;/p&gt;&lt;p&gt;&lt;img src="/static-img/PdjnyD12K0aj0Q1TmtEqlmGb_Df0s57SKNWwVHqKOQG-CPPONfZpWLdYUJC91hdK.png"&gt;&lt;/p&gt;&lt;p&gt;</w:t>
      </w:r>
      <w:r>
        <w:rPr>
          <w:sz w:val="32"/>
          <w:szCs w:val="32"/>
        </w:rPr>
        <w:t>迈开腿，让我看看你的小草莓</w:t>
      </w:r>
      <w:r>
        <w:rPr>
          <w:sz w:val="32"/>
          <w:szCs w:val="32"/>
        </w:rPr>
        <w:t>&lt;/p&gt;&lt;p&gt;</w:t>
      </w:r>
      <w:r>
        <w:rPr>
          <w:sz w:val="32"/>
          <w:szCs w:val="32"/>
        </w:rPr>
        <w:t>总结：踏上探索之旅</w:t>
      </w:r>
      <w:r>
        <w:rPr>
          <w:sz w:val="32"/>
          <w:szCs w:val="32"/>
        </w:rPr>
        <w:t>&lt;/p&gt;&lt;p&gt;&lt;img src="/static-img/lW8YvboL5PzG3lQaUb8NvWGb_Df0s57SKNWwVHqKOQGZtTvAE0FjuvNc7NedaFj0xKnWSDvuu3qj4o1GdSA9eY_TvC_UWB6ZMKOHW2dEIxy164Z8KdrydSr2ex9SkXonr2PdfyBTEjM2IHpshRPLCA.png"&gt;&lt;/p&gt;&lt;p&gt;</w:t>
      </w:r>
      <w:r>
        <w:rPr>
          <w:sz w:val="32"/>
          <w:szCs w:val="32"/>
        </w:rPr>
        <w:t>正文：</w:t>
      </w:r>
      <w:r>
        <w:rPr>
          <w:sz w:val="32"/>
          <w:szCs w:val="32"/>
        </w:rPr>
        <w:t>&lt;/p&gt;&lt;p&gt;</w:t>
      </w:r>
      <w:r>
        <w:rPr>
          <w:sz w:val="32"/>
          <w:szCs w:val="32"/>
        </w:rPr>
        <w:t>在这个清新的早晨，小李和他的儿子一起走进了那片被日晒雨淋、风吹沙化的果园。孩子们的眼睛闪烁着好奇与期待，他们知道这将是一次特别的冒险。在这里，每一颗草莓都像是自然界中最美丽、最珍贵的一朵花，而他们要做的事情，就是去发现它们。</w:t>
      </w:r>
      <w:r>
        <w:rPr>
          <w:sz w:val="32"/>
          <w:szCs w:val="32"/>
        </w:rPr>
        <w:t>&lt;/p&gt;&lt;p&gt;&lt;img src="/static-img/7szCVRCbpVmIz6hyrDtUFGGb_Df0s57SKNWwVHqKOQGZtTvAE0FjuvNc7NedaFj0xKnWSDvuu3qj4o1GdSA9eY_TvC_UWB6ZMKOHW2dEIxy164Z8KdrydSr2ex9SkXonr2PdfyBTEjM2IHpshRPLCA.png"&gt;&lt;/p&gt;&lt;p&gt;“</w:t>
      </w:r>
      <w:r>
        <w:rPr>
          <w:sz w:val="32"/>
          <w:szCs w:val="32"/>
        </w:rPr>
        <w:t>爸爸，你说过我们可以找到一些秘密里的小草莓吗？” 小家伙的声音带着不解和兴奋，他已经迫不及待地想要开始行动了。</w:t>
      </w:r>
      <w:r>
        <w:rPr>
          <w:sz w:val="32"/>
          <w:szCs w:val="32"/>
        </w:rPr>
        <w:t>&lt;/p&gt;&lt;p&gt;“</w:t>
      </w:r>
      <w:r>
        <w:rPr>
          <w:sz w:val="32"/>
          <w:szCs w:val="32"/>
        </w:rPr>
        <w:t>嗯，我确实告诉过你，”小李微笑着回答，“但记得，我们要小心，不要伤害这些可爱的小生命。”</w:t>
      </w:r>
      <w:r>
        <w:rPr>
          <w:sz w:val="32"/>
          <w:szCs w:val="32"/>
        </w:rPr>
        <w:t>&lt;/p&gt;&lt;p&gt;&lt;img src="/static-img/XxDZh0eAI593p1fzuapnqmGb_Df0s57SKNWwVHqKOQGZtTvAE0FjuvNc7NedaFj0xKnWSDvuu3qj4o1GdSA9eY_TvC_UWB6ZMKOHW2dEIxy164Z8KdrydSr2ex9SkXonr2PdfyBTEjM2IHpshRPLCA.png"&gt;&lt;/p&gt;&lt;p&gt;</w:t>
      </w:r>
      <w:r>
        <w:rPr>
          <w:sz w:val="32"/>
          <w:szCs w:val="32"/>
        </w:rPr>
        <w:t>于是，小李轻轻地迈开腿步，一路向前走去。他知道，好的东西往往藏于不易的地方，但只要有耐心和细心，即使是看似无关紧要的小事，也能发现它们独特而迷人的魅力。</w:t>
      </w:r>
      <w:r>
        <w:rPr>
          <w:sz w:val="32"/>
          <w:szCs w:val="32"/>
        </w:rPr>
        <w:t>&lt;/p&gt;&lt;p&gt;</w:t>
      </w:r>
      <w:r>
        <w:rPr>
          <w:sz w:val="32"/>
          <w:szCs w:val="32"/>
        </w:rPr>
        <w:t>穿越茂密的灌木丛</w:t>
      </w:r>
      <w:r>
        <w:rPr>
          <w:sz w:val="32"/>
          <w:szCs w:val="32"/>
        </w:rPr>
        <w:t>&lt;/p&gt;&lt;p&gt;&lt;img src="/static-img/OXxMd51mVJqct7db02frAGGb_Df0s57SKNWwVHqKOQGZtTvAE0FjuvNc7NedaFj0xKnWSDvuu3qj4o1GdSA9eY_TvC_UWB6ZMKOHW2dEIxy164Z8KdrydSr2ex9SkXonr2PdfyBTEjM2IHpshRPLCA.png"&gt;&lt;/p&gt;&lt;p&gt;</w:t>
      </w:r>
      <w:r>
        <w:rPr>
          <w:sz w:val="32"/>
          <w:szCs w:val="32"/>
        </w:rPr>
        <w:t>总结：进入野生环境</w:t>
      </w:r>
      <w:r>
        <w:rPr>
          <w:sz w:val="32"/>
          <w:szCs w:val="32"/>
        </w:rPr>
        <w:t>&lt;/p&gt;&lt;p&gt;</w:t>
      </w:r>
      <w:r>
        <w:rPr>
          <w:sz w:val="32"/>
          <w:szCs w:val="32"/>
        </w:rPr>
        <w:t>正文：</w:t>
      </w:r>
      <w:r>
        <w:rPr>
          <w:sz w:val="32"/>
          <w:szCs w:val="32"/>
        </w:rPr>
        <w:t>&lt;/p&gt;&lt;p&gt;</w:t>
      </w:r>
      <w:r>
        <w:rPr>
          <w:sz w:val="32"/>
          <w:szCs w:val="32"/>
        </w:rPr>
        <w:t>随着脚步声逐渐远离农场，那些常见的大型水果树逐渐消失在视线之外。取而代之的是更为原始、更为稀少的地理景观——灌木丛。这是一个充满挑战性的领域，因为每一步都需要经过精心考虑，以免踩到任何可能会破坏幼苗或潜藏害虫的地方。但对于追求新鲜体验的人来说，这样的考验才是真正让人振奋的事业。</w:t>
      </w:r>
      <w:r>
        <w:rPr>
          <w:sz w:val="32"/>
          <w:szCs w:val="32"/>
        </w:rPr>
        <w:t>&lt;/p&gt;&lt;p&gt;</w:t>
      </w:r>
      <w:r>
        <w:rPr>
          <w:sz w:val="32"/>
          <w:szCs w:val="32"/>
        </w:rPr>
        <w:t>孩子们静静地跟随父亲前行，每个人都尽量保持安静，以便听到微弱的声音，比如植物间微弱的地球震动或动物交配时发出的低沉呼噜声。他们仿佛成了侦察兵，在这个未经人类污染的世界里进行一次探险旅行。而当他们偶尔抬头望天时，那蔚蓝湛蓝透露出一种难以言说的宁静与自由感，就像是在宇宙边缘捕捉到了星辰下落的一瞬间，是多么神奇啊！</w:t>
      </w:r>
      <w:r>
        <w:rPr>
          <w:sz w:val="32"/>
          <w:szCs w:val="32"/>
        </w:rPr>
        <w:t>&lt;/p&gt;&lt;p&gt;</w:t>
      </w:r>
      <w:r>
        <w:rPr>
          <w:sz w:val="32"/>
          <w:szCs w:val="32"/>
        </w:rPr>
        <w:t>寻觅初露头角</w:t>
      </w:r>
      <w:r>
        <w:rPr>
          <w:sz w:val="32"/>
          <w:szCs w:val="32"/>
        </w:rPr>
        <w:t>&lt;/p&gt;&lt;p&gt;</w:t>
      </w:r>
      <w:r>
        <w:rPr>
          <w:sz w:val="32"/>
          <w:szCs w:val="32"/>
        </w:rPr>
        <w:t>总结：首次发现</w:t>
      </w:r>
      <w:r>
        <w:rPr>
          <w:sz w:val="32"/>
          <w:szCs w:val="32"/>
        </w:rPr>
        <w:t>&lt;/p&gt;&lt;p&gt;</w:t>
      </w:r>
      <w:r>
        <w:rPr>
          <w:sz w:val="32"/>
          <w:szCs w:val="32"/>
        </w:rPr>
        <w:t>正文：</w:t>
      </w:r>
      <w:r>
        <w:rPr>
          <w:sz w:val="32"/>
          <w:szCs w:val="32"/>
        </w:rPr>
        <w:t>&lt;/p&gt;&lt;p&gt;</w:t>
      </w:r>
      <w:r>
        <w:rPr>
          <w:sz w:val="32"/>
          <w:szCs w:val="32"/>
        </w:rPr>
        <w:t>终于，在一片浆果丰富且遍布各色花朵的地方，他们找到了第一个信号——一个正在成长的小红点，它正悄悄从泥土中探出头来。一切都是那么平凡，却又如此引人入胜。那点点红色似乎在诉说着它即将迎来的命运，同时也预示着接下来所有惊喜和挑战将如何展开。这就是为什么人们对那些尚未成熟，但承载了未来希望的小事物感到兴奋，因为它们代表了生活中的无限可能，并且这些可能性永远都是未知数。</w:t>
      </w:r>
      <w:r>
        <w:rPr>
          <w:sz w:val="32"/>
          <w:szCs w:val="32"/>
        </w:rPr>
        <w:t>&lt;/p&gt;&lt;p&gt;“</w:t>
      </w:r>
      <w:r>
        <w:rPr>
          <w:sz w:val="32"/>
          <w:szCs w:val="32"/>
        </w:rPr>
        <w:t>看呀，看呀！” 小男孩激动地指向那个最初显得微不足道但却充满潜力的红点。“这是不是我们的第一颗大粒草莓？”</w:t>
      </w:r>
      <w:r>
        <w:rPr>
          <w:sz w:val="32"/>
          <w:szCs w:val="32"/>
        </w:rPr>
        <w:t>&lt;/p&gt;&lt;p&gt;</w:t>
      </w:r>
      <w:r>
        <w:rPr>
          <w:sz w:val="32"/>
          <w:szCs w:val="32"/>
        </w:rPr>
        <w:t>父子俩相视而笑，他们知道，这只是序曲。在接下来的日子里，还有更多令人叹为观止的事情等待他们去发现。如果只需迈开腿，让我看看你小草莓，那么这世上的每个角落都会变成童话一般神奇，有故事，有传奇，有梦想，以及关于生活本身所蕴含的情感价值。</w:t>
      </w:r>
      <w:r>
        <w:rPr>
          <w:sz w:val="32"/>
          <w:szCs w:val="32"/>
        </w:rPr>
        <w:t>&lt;/p&gt;&lt;p&gt;&lt;a href = "/doc/443606-</w:t>
      </w:r>
      <w:r>
        <w:rPr>
          <w:sz w:val="32"/>
          <w:szCs w:val="32"/>
        </w:rPr>
        <w:t>小草莓的秘密花园一场探索与发现的奇妙旅程</w:t>
      </w:r>
      <w:r>
        <w:rPr>
          <w:sz w:val="32"/>
          <w:szCs w:val="32"/>
        </w:rPr>
        <w:t>.doc" rel="alternate" download="443606-</w:t>
      </w:r>
      <w:r>
        <w:rPr>
          <w:sz w:val="32"/>
          <w:szCs w:val="32"/>
        </w:rPr>
        <w:t>小草莓的秘密花园一场探索与发现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