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SERVO</w:t>
      </w:r>
      <w:r>
        <w:rPr>
          <w:sz w:val="48"/>
          <w:szCs w:val="48"/>
        </w:rPr>
        <w:t>智能控制系统智能化可扩展高效操作的自动化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AcGff5j3keqKk86MYBIapFlpzZiCTI_McqR06ANssYyt4Pvhet6s9Krixj8KHkY.jpg"&gt;&lt;/p&gt;&lt;p&gt;ZOOMSERVO</w:t>
      </w:r>
      <w:r>
        <w:rPr>
          <w:sz w:val="32"/>
          <w:szCs w:val="32"/>
        </w:rPr>
        <w:t>是一个集成的智能控制系统，它能够在各种工业自动化领域发挥重要作用。它通过高效的数据处理和精确的控制技术，实现了对机器设备、传感器和执行器等各个组件的优雅整合，使得整个生产过程更加灵活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YhwYHw3ZO_ZPoCyW31F_HJFlpzZiCTI_McqR06ANssanxmXPSerTr8SfsrSLKz9IRSSvXzkcP1fAJTaoFLuo2f02ijf9rRXxhUnRdJRyYAt4KnCdtmFZlu1hSKo7a-q8bZq0U4phHkewD4PKxSxPfw.jpg"&gt;&lt;/p&gt;&lt;p&gt;ZOOMSERVO</w:t>
      </w:r>
      <w:r>
        <w:rPr>
          <w:sz w:val="32"/>
          <w:szCs w:val="32"/>
        </w:rPr>
        <w:t>系统由一系列模块组成，每个模块都有其独特功能。在实际应用中，用户可以根据自己的需求选择需要的模块进行组装，这样就能为不同的应用场景提供定制化解决方案。例如，在制造业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可以用来监控生产线上的设备状态，并在必要时进行自动调整或维护，从而减少人工干预并提高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是什么？</w:t>
      </w:r>
      <w:r>
        <w:rPr>
          <w:sz w:val="32"/>
          <w:szCs w:val="32"/>
        </w:rPr>
        <w:t>&lt;/p&gt;&lt;p&gt;&lt;img src="/static-img/oVhLny26WDR5xhKshP4L2pFlpzZiCTI_McqR06ANssanxmXPSerTr8SfsrSLKz9IRSSvXzkcP1fAJTaoFLuo2f02ijf9rRXxhUnRdJRyYAt4KnCdtmFZlu1hSKo7a-q8bZq0U4phHkewD4PKxSxPfw.jpg"&gt;&lt;/p&gt;&lt;p&gt;</w:t>
      </w:r>
      <w:r>
        <w:rPr>
          <w:sz w:val="32"/>
          <w:szCs w:val="32"/>
        </w:rPr>
        <w:t>相比于传统的手动操作或者简单的编程控制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带来了显著的优势。首先，它具有强大的实时数据分析能力，可以快速响应环境变化；其次，它支持多种通信协议，便于与现有的设备无缝连接；再者，其可扩展性强，可以轻松适配新的需求和技术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有哪些？</w:t>
      </w:r>
      <w:r>
        <w:rPr>
          <w:sz w:val="32"/>
          <w:szCs w:val="32"/>
        </w:rPr>
        <w:t>&lt;/p&gt;&lt;p&gt;&lt;img src="/static-img/a8nTPgOUzG4GibcFMHMck5FlpzZiCTI_McqR06ANssanxmXPSerTr8SfsrSLKz9IRSSvXzkcP1fAJTaoFLuo2f02ijf9rRXxhUnRdJRyYAt4KnCdtmFZlu1hSKo7a-q8bZq0U4phHkewD4PKxSxPfw.jpg"&gt;&lt;/p&gt;&lt;p&gt;</w:t>
      </w:r>
      <w:r>
        <w:rPr>
          <w:sz w:val="32"/>
          <w:szCs w:val="32"/>
        </w:rPr>
        <w:t>作为一个高度灵活且易于配置的系统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被广泛应用于多个行业，如制造业、物流仓储、能源管理等。在这些领域内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能够帮助企业实现资源优化利用，加速决策过程，并提升整体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怎么保证？</w:t>
      </w:r>
      <w:r>
        <w:rPr>
          <w:sz w:val="32"/>
          <w:szCs w:val="32"/>
        </w:rPr>
        <w:t>&lt;/p&gt;&lt;p&gt;&lt;img src="/static-img/o6l9IMEdxzjL8hbeDe1_5JFlpzZiCTI_McqR06ANssanxmXPSerTr8SfsrSLKz9IRSSvXzkcP1fAJTaoFLuo2f02ijf9rRXxhUnRdJRyYAt4KnCdtmFZlu1hSKo7a-q8bZq0U4phHkewD4PKxSxPfw.jpg"&gt;&lt;/p&gt;&lt;p&gt;</w:t>
      </w:r>
      <w:r>
        <w:rPr>
          <w:sz w:val="32"/>
          <w:szCs w:val="32"/>
        </w:rPr>
        <w:t>为了确保系统稳定运行并防止潜在风险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用了严格的人机交互设计以及多层次安全措施。包括但不限于：权限分级管理、数据加密保护以及故障自愈机制等。这使得用户能够放心地使用这个系统，无需担心安全问题造成业务中断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技术和人工智能技术不断发展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也将迎来更大的挑战与机遇。在未来的发展路径上，我们将继续推动算法创新，以便更好地融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知识以增强决策能力。此外，还会探索更多边缘计算模式，以进一步降低延迟并提升响应速度，为客户提供更加精准及实时性的服务体验。</w:t>
      </w:r>
      <w:r>
        <w:rPr>
          <w:sz w:val="32"/>
          <w:szCs w:val="32"/>
        </w:rPr>
        <w:t>&lt;/p&gt;&lt;p&gt;&lt;a href = "/doc/442439-ZOOMSERVO</w:t>
      </w:r>
      <w:r>
        <w:rPr>
          <w:sz w:val="32"/>
          <w:szCs w:val="32"/>
        </w:rPr>
        <w:t>智能控制系统智能化可扩展高效操作的自动化解决方案</w:t>
      </w:r>
      <w:r>
        <w:rPr>
          <w:sz w:val="32"/>
          <w:szCs w:val="32"/>
        </w:rPr>
        <w:t>.doc" rel="alternate" download="442439-ZOOMSERVO</w:t>
      </w:r>
      <w:r>
        <w:rPr>
          <w:sz w:val="32"/>
          <w:szCs w:val="32"/>
        </w:rPr>
        <w:t>智能控制系统智能化可扩展高效操作的自动化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