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点播心情如何用音乐陪伴你度过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声音是最能安抚人心的——音乐。它不仅可以治愈你的情绪，还能陪伴你度过每一天的点点滴滴。想要让这些旋律永远与你同行，只需轻轻一声“为我播放”，便可以启动这场音乐之旅。</w:t>
      </w:r>
      <w:r>
        <w:rPr>
          <w:sz w:val="32"/>
          <w:szCs w:val="32"/>
        </w:rPr>
        <w:t>&lt;/p&gt;&lt;p&gt;&lt;img src="/static-img/6LlOoyCHjA0IrSzaMP4m_BrjS6dn9DPW1blesH6OYAd6QZzfZuwkZgkAHc0zlASv.jpg"&gt;&lt;/p&gt;&lt;p&gt;</w:t>
      </w:r>
      <w:r>
        <w:rPr>
          <w:sz w:val="32"/>
          <w:szCs w:val="32"/>
        </w:rPr>
        <w:t>记得初次听到那首特别的歌曲时，是在一个午后的咖啡馆里。你坐在角落，耳边传来的是温柔而又熟悉的声音，那是你久违的情感，仿佛整个世界都静止了。那时候，你并不知道，“为我播放”这一简单的话语，将如何深深地改变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你开始寻找更多这样的声音，用它们填充那些空白的心房。当某个瞬间触动了你的心弦，你会自然而然地说出：“为我播放”。这是一个命令，但同时也是一个请求，它意味着你渴望被理解，被支持，被爱。在这个过程中，无论是快乐还是悲伤，都有音乐相伴，让每一次“为我播放”都不再只是单纯的一句命令，而是一种交流，一种共鸣。</w:t>
      </w:r>
      <w:r>
        <w:rPr>
          <w:sz w:val="32"/>
          <w:szCs w:val="32"/>
        </w:rPr>
        <w:t>&lt;/p&gt;&lt;p&gt;&lt;img src="/static-img/z7pYWDSujc4GhOqSaSxfFBrjS6dn9DPW1blesH6OYAcpminUEsHVDkmi5_4FZc2iBaL9ifH-Sv_fsaSAMN-U_zMlc0vpATxuSPLPIHDstpE.jpg"&gt;&lt;/p&gt;&lt;p&gt;</w:t>
      </w:r>
      <w:r>
        <w:rPr>
          <w:sz w:val="32"/>
          <w:szCs w:val="32"/>
        </w:rPr>
        <w:t>有一段时间，你遇到了难以言说的烦恼和忧伤。夜晚，当周围一切安静下来的时候，你就会闭上眼睛，把手中的手机递给内心那个最了解自己的人，然后说：“为我播放，我需要听听《蓝色风暴》。”那首歌就像是一个老朋友，不经意间缓解了你的痛苦，它们告诉你，即使是在黑暗中，也有光芒等待着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你想回忆起过去，或许是在哪个角落第一次发现自我的小确幸，那首曲调似乎已经根植于脑海之中。你只需轻轻地吩咐：“为我播放”，它就如同旧友一般，带着共同回忆回到你的身边。而当新的故事即将开启时，这些声音也会继续陪伴在旁，成为不可或缺的一部分，因为它们知道，在未来的日子里，无论发生什么，“为我播放”的力量总会在那里等候，为你的生活增添一份音符和温度。</w:t>
      </w:r>
      <w:r>
        <w:rPr>
          <w:sz w:val="32"/>
          <w:szCs w:val="32"/>
        </w:rPr>
        <w:t>&lt;/p&gt;&lt;p&gt;&lt;img src="/static-img/LD2tHtgDOiQsysNyZbeJShrjS6dn9DPW1blesH6OYAcpminUEsHVDkmi5_4FZc2iBaL9ifH-Sv_fsaSAMN-U_zMlc0vpATxuSPLPIHDstpE.jpg"&gt;&lt;/p&gt;&lt;p&gt;</w:t>
      </w:r>
      <w:r>
        <w:rPr>
          <w:sz w:val="32"/>
          <w:szCs w:val="32"/>
        </w:rPr>
        <w:t>所以下次，当情感需要一点点慰藉或者喜悦需要加倍庆祝，不妨试试看用“为我播放”去唤醒那些曾经属于你、现在仍然属于自己的旋律吧。这不仅仅是一场听觉上的旅行，更是一段情感上的连接，是对过去、现在以及未来的一种致敬。因为无论何时何地，只要有音乐，就没有孤独，没有不能跨越的情感山谷。而只要有勇气说出那句话——“為我播放”，一切美好的瞬间都会因此而更加闪耀。</w:t>
      </w:r>
      <w:r>
        <w:rPr>
          <w:sz w:val="32"/>
          <w:szCs w:val="32"/>
        </w:rPr>
        <w:t>&lt;/p&gt;&lt;p&gt;&lt;a href = "/doc/441972-</w:t>
      </w:r>
      <w:r>
        <w:rPr>
          <w:sz w:val="32"/>
          <w:szCs w:val="32"/>
        </w:rPr>
        <w:t>为我播放点播心情如何用音乐陪伴你度过每一天</w:t>
      </w:r>
      <w:r>
        <w:rPr>
          <w:sz w:val="32"/>
          <w:szCs w:val="32"/>
        </w:rPr>
        <w:t>.doc" rel="alternate" download="441972-</w:t>
      </w:r>
      <w:r>
        <w:rPr>
          <w:sz w:val="32"/>
          <w:szCs w:val="32"/>
        </w:rPr>
        <w:t>为我播放点播心情如何用音乐陪伴你度过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