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沉默中的痛楚揭开不堪言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沉默中的痛楚：揭开不堪言背后的故事</w:t>
      </w:r>
      <w:r>
        <w:rPr>
          <w:sz w:val="32"/>
          <w:szCs w:val="32"/>
        </w:rPr>
        <w:t>&lt;/p&gt;&lt;p&gt;&lt;img src="/static-img/zT92j0OuMSWgC0KQNeKa6BrjS6dn9DPW1blesH6OYAd6QZzfZuwkZgkAHc0zlASv.jpg"&gt;&lt;/p&gt;&lt;p&gt;</w:t>
      </w:r>
      <w:r>
        <w:rPr>
          <w:sz w:val="32"/>
          <w:szCs w:val="32"/>
        </w:rPr>
        <w:t>在这个世界上，有些事物是如此的敏感，以至于人们往往选择保持沉默。这些话题如同刺骨的寒风，若非有着足够的勇气和力量去面对，它们将被永远地埋藏在心底，不愿意冒险触及。</w:t>
      </w:r>
      <w:r>
        <w:rPr>
          <w:sz w:val="32"/>
          <w:szCs w:val="32"/>
        </w:rPr>
        <w:t>&lt;/p&gt;&lt;p&gt;</w:t>
      </w:r>
      <w:r>
        <w:rPr>
          <w:sz w:val="32"/>
          <w:szCs w:val="32"/>
        </w:rPr>
        <w:t>首先，我们需要认识到“不堪言”背后所蕴含的情感深度。每当我们试图以言语来表达自己的痛苦时，却发现自己无法找到合适的话语，这种无助和绝望，是一种极其复杂的情绪体验。在这种情况下，人们常会选择内省，而不是张口，因为他们知道，只要一开口，他们就可能会失去控制，从而陷入更深层次的痛苦之中。</w:t>
      </w:r>
      <w:r>
        <w:rPr>
          <w:sz w:val="32"/>
          <w:szCs w:val="32"/>
        </w:rPr>
        <w:t>&lt;/p&gt;&lt;p&gt;&lt;img src="/static-img/HC9GoNc1Rd9GoUIgQtKXfhrjS6dn9DPW1blesH6OYAcpminUEsHVDkmi5_4FZc2iBaL9ifH-Sv_fsaSAMN-U_zMlc0vpATxuSPLPIHDstpE.jpg"&gt;&lt;/p&gt;&lt;p&gt;</w:t>
      </w:r>
      <w:r>
        <w:rPr>
          <w:sz w:val="32"/>
          <w:szCs w:val="32"/>
        </w:rPr>
        <w:t>其次，“不堪言”通常与隐私权相关联。我们每个人都有属于自己的秘密，即使是亲密的朋友，也难以完全理解另一个人的内心世界。当某些事情发生时，如果它们涉及我们的私生活，我们可能会因为害怕被人评判或是担心信息泄露而选择封锁这段经历，使之成为只属于我们的“不堪言”。</w:t>
      </w:r>
      <w:r>
        <w:rPr>
          <w:sz w:val="32"/>
          <w:szCs w:val="32"/>
        </w:rPr>
        <w:t>&lt;/p&gt;&lt;p&gt;</w:t>
      </w:r>
      <w:r>
        <w:rPr>
          <w:sz w:val="32"/>
          <w:szCs w:val="32"/>
        </w:rPr>
        <w:t>再者，“不堪言”的存在还反映了社会规范与个体自由之间微妙的平衡。在一些文化中，对于性别、宗教、政治观点等话题进行讨论可能会引起争议，因此很多人宁愿避免触碰这些敏感话题，以免遭受他人的排斥或歧视。这是一种基于安全考虑下的自我保护行为，但同时也限制了个体表达真实想法和情感的一部分自由。</w:t>
      </w:r>
      <w:r>
        <w:rPr>
          <w:sz w:val="32"/>
          <w:szCs w:val="32"/>
        </w:rPr>
        <w:t>&lt;/p&gt;&lt;p&gt;&lt;img src="/static-img/Q62eFOInZy5_IWt8xfKxVRrjS6dn9DPW1blesH6OYAcpminUEsHVDkmi5_4FZc2iBaL9ifH-Sv_fsaSAMN-U_zMlc0vpATxuSPLPIHDstpE.png"&gt;&lt;/p&gt;&lt;p&gt;</w:t>
      </w:r>
      <w:r>
        <w:rPr>
          <w:sz w:val="32"/>
          <w:szCs w:val="32"/>
        </w:rPr>
        <w:t>此外，“不堪言”也是心理健康问题的一个标志。当一个人遇到了无法处理的问题时，比如抑郁症、焦虑症等，那么他们可能就会用沉默来掩饰自己的状态。在这样的情况下，能够倾听并提供支持的人对于维护个人心理健康至关重要，但这也意味着必须跨越那道看似不可逾越的心理防线，并鼓励对方打开嘴巴，让那些隐藏太久的话语得以流淌出来。</w:t>
      </w:r>
      <w:r>
        <w:rPr>
          <w:sz w:val="32"/>
          <w:szCs w:val="32"/>
        </w:rPr>
        <w:t>&lt;/p&gt;&lt;p&gt;</w:t>
      </w:r>
      <w:r>
        <w:rPr>
          <w:sz w:val="32"/>
          <w:szCs w:val="32"/>
        </w:rPr>
        <w:t>最后，“不堪言”是一个探索沟通艺术的大门。当我们尝试通过语言来传达那些不能轻易说出口的事物时，我们其实是在学习如何更加精准地表达自己，同时也在理解他人的感受。这是一种不断进步的人生旅程，无论是否能说出所有的话，都将帮助我们变得更加成熟和宽容。</w:t>
      </w:r>
      <w:r>
        <w:rPr>
          <w:sz w:val="32"/>
          <w:szCs w:val="32"/>
        </w:rPr>
        <w:t>&lt;/p&gt;&lt;p&gt;&lt;img src="/static-img/UGvrzPi_K1JIW_QarqwSSxrjS6dn9DPW1blesH6OYAcpminUEsHVDkmi5_4FZc2iBaL9ifH-Sv_fsaSAMN-U_zMlc0vpATxuSPLPIHDstpE.png"&gt;&lt;/p&gt;&lt;p&gt;</w:t>
      </w:r>
      <w:r>
        <w:rPr>
          <w:sz w:val="32"/>
          <w:szCs w:val="32"/>
        </w:rPr>
        <w:t>总结来说，“不堪言”并不仅仅是一个简单的词汇，它代表了一系列复杂的情感反应，以及人类为了保护自己而采取的一系列行动。只有当我们真正地理解这一现象，并学会如何有效地应对它，我们才能更好地了解彼此，以及这个充满各种困惑与挑战的地球上的各个角落。</w:t>
      </w:r>
      <w:r>
        <w:rPr>
          <w:sz w:val="32"/>
          <w:szCs w:val="32"/>
        </w:rPr>
        <w:t>&lt;/p&gt;&lt;p&gt;&lt;a href = "/doc/440163-</w:t>
      </w:r>
      <w:r>
        <w:rPr>
          <w:sz w:val="32"/>
          <w:szCs w:val="32"/>
        </w:rPr>
        <w:t>沉默中的痛楚揭开不堪言背后的故事</w:t>
      </w:r>
      <w:r>
        <w:rPr>
          <w:sz w:val="32"/>
          <w:szCs w:val="32"/>
        </w:rPr>
        <w:t>.doc" rel="alternate" download="440163-</w:t>
      </w:r>
      <w:r>
        <w:rPr>
          <w:sz w:val="32"/>
          <w:szCs w:val="32"/>
        </w:rPr>
        <w:t>沉默中的痛楚揭开不堪言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