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画中宝宝的腿部疼痛与开放式治疗的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里，角色间的情感交流往往是通过身体语言和情绪表达来展现。宝宝把腿开大点就不疼了这部动漫中，就有一个特别引人注目的场景：主角在遭遇剧烈疼痛后，为了缓解痛苦而采取了一种独特的姿势。这种姿势让观众感到既诡异又令人难忘。</w:t>
      </w:r>
      <w:r>
        <w:rPr>
          <w:sz w:val="32"/>
          <w:szCs w:val="32"/>
        </w:rPr>
        <w:t>&lt;/p&gt;&lt;p&gt;&lt;img src="/static-img/1zDzGatIaI2vrz403TaXFzZIBQQQYBjCLcGIcNzeNN9OGJKKau8Tl4gGLaRo7avR.jpg"&gt;&lt;/p&gt;&lt;p&gt;</w:t>
      </w:r>
      <w:r>
        <w:rPr>
          <w:sz w:val="32"/>
          <w:szCs w:val="32"/>
        </w:rPr>
        <w:t>首先，这种体位可能是出于对传统医学治疗方式的一种反叛或挑战。在这个故事背景下，主角选择了一个与常规医疗方法相悖的手段来应对自身的问题。这一行为反映了角色对于寻求解决问题新途径的渴望，以及对传统束缚的一种超越。</w:t>
      </w:r>
      <w:r>
        <w:rPr>
          <w:sz w:val="32"/>
          <w:szCs w:val="32"/>
        </w:rPr>
        <w:t>&lt;/p&gt;&lt;p&gt;</w:t>
      </w:r>
      <w:r>
        <w:rPr>
          <w:sz w:val="32"/>
          <w:szCs w:val="32"/>
        </w:rPr>
        <w:t>其次，这个场景也可能代表着一种内心深处的情感释放。当一个人遭受巨大的痛苦时，他们往往会寻找一种方式来表达自己的不适。这里，宝宝通过将双腿分开，以某种方式实现了自我救赎，也许是心理上的，是情感上的，是生理上的——这一点需要进一步分析和理解。</w:t>
      </w:r>
      <w:r>
        <w:rPr>
          <w:sz w:val="32"/>
          <w:szCs w:val="32"/>
        </w:rPr>
        <w:t>&lt;/p&gt;&lt;p&gt;&lt;img src="/static-img/1XlDpXIyjZusLP8YVA3zZjZIBQQQYBjCLcGIcNzeNN80evtJwEsCBqu3jH2opwRiw2UDleP6u-DfBa5GftlvSVKSAGMSBjPw4NeLNcuXODqBl9ckVbO9oaGXVYNfc4KI.png"&gt;&lt;/p&gt;&lt;p&gt;</w:t>
      </w:r>
      <w:r>
        <w:rPr>
          <w:sz w:val="32"/>
          <w:szCs w:val="32"/>
        </w:rPr>
        <w:t>再者，从视觉效果上来说，这样的场景非常吸引人，使得观众能够直观地感受到角色所承受的疼痛以及他们试图找到缓解之道的心态。这种视觉冲击力使得动画中的每一个细节都变得格外重要，不仅仅是关于身体状况，更涉及到人物性格、心理状态和整个故事的情节发展。</w:t>
      </w:r>
      <w:r>
        <w:rPr>
          <w:sz w:val="32"/>
          <w:szCs w:val="32"/>
        </w:rPr>
        <w:t>&lt;/p&gt;&lt;p&gt;</w:t>
      </w:r>
      <w:r>
        <w:rPr>
          <w:sz w:val="32"/>
          <w:szCs w:val="32"/>
        </w:rPr>
        <w:t>此外，这样的设定还可以作为一种隐喻，比如说，对于那些被社会压迫、被生活困扰的人们来说，有时候打开心灵的大门，就是要勇敢地面对自己内心深处的问题。而且，每个人都有自己的“疼痛”，也有自己的“打开大门”的方法，而这个过程本身就是成长和进步的一个重要环节。</w:t>
      </w:r>
      <w:r>
        <w:rPr>
          <w:sz w:val="32"/>
          <w:szCs w:val="32"/>
        </w:rPr>
        <w:t>&lt;/p&gt;&lt;p&gt;&lt;img src="/static-img/BtN86AS9h5Zlu2Jh-fWvvzZIBQQQYBjCLcGIcNzeNN80evtJwEsCBqu3jH2opwRiw2UDleP6u-DfBa5GftlvSVKSAGMSBjPw4NeLNcuXODqBl9ckVbO9oaGXVYNfc4KI.jpg"&gt;&lt;/p&gt;&lt;p&gt;</w:t>
      </w:r>
      <w:r>
        <w:rPr>
          <w:sz w:val="32"/>
          <w:szCs w:val="32"/>
        </w:rPr>
        <w:t>最后，从艺术创作角度看，“宝宝把腿开大点就不疼了”这样的场景也是创作者展示技巧的一部分。在制作这样的镜头时，需要考虑到色彩搭配、光影运用以及人物表情等多方面因素，以达到最佳视觉效果，并激发观众的情感共鸣。此外，在处理敏感主题时，还需保持一定程度的审慎和尊重，以避免误导或伤害任何群体。</w:t>
      </w:r>
      <w:r>
        <w:rPr>
          <w:sz w:val="32"/>
          <w:szCs w:val="32"/>
        </w:rPr>
        <w:t>&lt;/p&gt;&lt;p&gt;</w:t>
      </w:r>
      <w:r>
        <w:rPr>
          <w:sz w:val="32"/>
          <w:szCs w:val="32"/>
        </w:rPr>
        <w:t>总结来说，无论从哪个角度去分析，“宝寶把腿開大點就不疼了動漫”中的那个特殊姿势，都是一幅复杂而深刻的画面，它触及到了人类对于健康、幸福乃至自由追求的心理需求，同时也为我们提供了一些思考我们的生活方式和价值观念的话题。</w:t>
      </w:r>
      <w:r>
        <w:rPr>
          <w:sz w:val="32"/>
          <w:szCs w:val="32"/>
        </w:rPr>
        <w:t>&lt;/p&gt;&lt;p&gt;&lt;img src="/static-img/UfRg7Q7_Fkcd5Im6GH8GPjZIBQQQYBjCLcGIcNzeNN80evtJwEsCBqu3jH2opwRiw2UDleP6u-DfBa5GftlvSVKSAGMSBjPw4NeLNcuXODqBl9ckVbO9oaGXVYNfc4KI.jpg"&gt;&lt;/p&gt;&lt;p&gt;&lt;a href = "/doc/438840-</w:t>
      </w:r>
      <w:r>
        <w:rPr>
          <w:sz w:val="32"/>
          <w:szCs w:val="32"/>
        </w:rPr>
        <w:t>动画中宝宝的腿部疼痛与开放式治疗的探讨</w:t>
      </w:r>
      <w:r>
        <w:rPr>
          <w:sz w:val="32"/>
          <w:szCs w:val="32"/>
        </w:rPr>
        <w:t>.doc" rel="alternate" download="438840-</w:t>
      </w:r>
      <w:r>
        <w:rPr>
          <w:sz w:val="32"/>
          <w:szCs w:val="32"/>
        </w:rPr>
        <w:t>动画中宝宝的腿部疼痛与开放式治疗的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