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页边的世界探索要看书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面临着信息过载和时间紧张的问题。如何在这个忙碌而又充满诱惑的世界里找到时间、空间和精力去阅读？对于那些渴望深度思考、追求知识增长的人来说，“要看书”已经成为了一种文化现象，它不仅仅是对阅读的呼唤，更是一种生活态度和价值观念的体现。</w:t>
      </w:r>
      <w:r>
        <w:rPr>
          <w:sz w:val="32"/>
          <w:szCs w:val="32"/>
        </w:rPr>
        <w:t xml:space="preserve">&lt;/p&gt;&lt;p&gt;&lt;img src="/static-img/JSLmbCYR5dJAZE3JBzK08haGbzXySsAfO-X4HT6uIb_JyKricnIQ2NI8hU9be_yO.jpg"&gt;&lt;/p&gt;&lt;p&gt;1. </w:t>
      </w:r>
      <w:r>
        <w:rPr>
          <w:sz w:val="32"/>
          <w:szCs w:val="32"/>
        </w:rPr>
        <w:t>阅读：知识获取与心灵慰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看书”，首先是一个简单而直接的问题，其背后蕴含着对知识获取和个人成长的渴望。在数字化时代，电子设备为我们提供了无数选择，但真正意义上的“看书”依然以纸质书籍为代表。为什么呢？因为纸质书籍能够给人一种沉浸感，让人能够全身心地投入到故事或知识点之中，而不会被即时消息或者社交媒体分散注意力。</w:t>
      </w:r>
      <w:r>
        <w:rPr>
          <w:sz w:val="32"/>
          <w:szCs w:val="32"/>
        </w:rPr>
        <w:t>&lt;/p&gt;&lt;p&gt;&lt;img src="/static-img/IqiQPYXDVzUmLV2SMF1OYRaGbzXySsAfO-X4HT6uIb-SHHvEZKrrg5S_XNnpmKWkznRF9Jv01RoDl7dVdMYc2A.jpg"&gt;&lt;/p&gt;&lt;p&gt;2. “</w:t>
      </w:r>
      <w:r>
        <w:rPr>
          <w:sz w:val="32"/>
          <w:szCs w:val="32"/>
        </w:rPr>
        <w:t>要看书”的文化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看书”的呼声在全球范围内都有所反响，不同国家和地区各有其独特的情况。例如，在日本，“要看书”的概念被称作“讀書の気持”，强调的是一种对学习和阅读情感上的承诺。而在美国，这一概念则更多地与提高教育水平、促进社会就业相关联。</w:t>
      </w:r>
      <w:r>
        <w:rPr>
          <w:sz w:val="32"/>
          <w:szCs w:val="32"/>
        </w:rPr>
        <w:t xml:space="preserve">&lt;/p&gt;&lt;p&gt;&lt;img src="/static-img/5q30xoVqHBqwzFL6b2fCGBaGbzXySsAfO-X4HT6uIb-SHHvEZKrrg5S_XNnpmKWkznRF9Jv01RoDl7dVdMYc2A.jpg"&gt;&lt;/p&gt;&lt;p&gt;3. </w:t>
      </w:r>
      <w:r>
        <w:rPr>
          <w:sz w:val="32"/>
          <w:szCs w:val="32"/>
        </w:rPr>
        <w:t>阅读习惯与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良好的阅读习惯，对于个人的职业发展尤为重要。这不仅限于学术领域，对于任何一个希望不断提升自己技能或了解新领域的人来说，都需要不断地进行自我学习。而且，通过阅读，我们可以获得批判性思维能力，这对于解决复杂问题至关重要。</w:t>
      </w:r>
      <w:r>
        <w:rPr>
          <w:sz w:val="32"/>
          <w:szCs w:val="32"/>
        </w:rPr>
        <w:t>&lt;/p&gt;&lt;p&gt;&lt;img src="/static-img/KM_SU73y6NP3azr-NdIIxBaGbzXySsAfO-X4HT6uIb-SHHvEZKrrg5S_XNnpmKWkznRF9Jv01RoDl7dVdMYc2A.jpg"&gt;&lt;/p&gt;&lt;p&gt;4. “</w:t>
      </w:r>
      <w:r>
        <w:rPr>
          <w:sz w:val="32"/>
          <w:szCs w:val="32"/>
        </w:rPr>
        <w:t>要看书”背后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越来越多的人开始认真考虑自己的阅读计划时，这也引发了社会层面的讨论。一些学校甚至开始将教学内容与推荐图书结合起来，以此来激发学生们对未来的兴趣。此外，由于人口老龄化等因素，一些城市还推出了公共图書館扩大开放时间，使得更多人能更方便地接触到各种资料资源。</w:t>
      </w:r>
      <w:r>
        <w:rPr>
          <w:sz w:val="32"/>
          <w:szCs w:val="32"/>
        </w:rPr>
        <w:t>&lt;/p&gt;&lt;p&gt;&lt;img src="/static-img/PsafvCMCQSxdqsgDSod8zRaGbzXySsAfO-X4HT6uIb-SHHvEZKrrg5S_XNnpmKWkznRF9Jv01RoDl7dVdMYc2A.jpg"&gt;&lt;/p&gt;&lt;p&gt;5. “</w:t>
      </w:r>
      <w:r>
        <w:rPr>
          <w:sz w:val="32"/>
          <w:szCs w:val="32"/>
        </w:rPr>
        <w:t>要看书”作为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实现这一目标并不容易。在快节奏的现代生活中，人们往往倾向于短期内快速消化信息，而不是深入理解并吸收其中的智慧。“要看书”的实践者们必须学会抵抗这种趋势，他们需要找到适合自己的时间管理方法，以及培养出耐心等待回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要看書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“ 要 看 書 ” 的理念仍旧值得我们继续传播。这不仅是为了个人成长，也是为了构建一个更加包容、智慧交流丰富的大环境。在这个过程中，每一位参与者都是这场文化盛宴中的重要角色，只需坚持下去，就能见证这一运动带来的巨大变化，从而让我们的世界变得更加美好。</w:t>
      </w:r>
      <w:r>
        <w:rPr>
          <w:sz w:val="32"/>
          <w:szCs w:val="32"/>
        </w:rPr>
        <w:t>&lt;/p&gt;&lt;p&gt;&lt;a href = "/doc/438618-</w:t>
      </w:r>
      <w:r>
        <w:rPr>
          <w:sz w:val="32"/>
          <w:szCs w:val="32"/>
        </w:rPr>
        <w:t>沉浸于页边的世界探索要看书的文化现象</w:t>
      </w:r>
      <w:r>
        <w:rPr>
          <w:sz w:val="32"/>
          <w:szCs w:val="32"/>
        </w:rPr>
        <w:t>.doc" rel="alternate" download="438618-</w:t>
      </w:r>
      <w:r>
        <w:rPr>
          <w:sz w:val="32"/>
          <w:szCs w:val="32"/>
        </w:rPr>
        <w:t>沉浸于页边的世界探索要看书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